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május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2/2009. (V. 2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Savaria Lions Club ez évi működését 50.000 forinttal támogatja a 2009. évi Önkormányzati Civil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0. február 2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22:00Z</dcterms:created>
  <dc:creator>Informatikai Csoport</dc:creator>
  <dc:description/>
  <cp:keywords/>
  <dc:language>en-US</dc:language>
  <cp:lastModifiedBy>toth.agota</cp:lastModifiedBy>
  <cp:lastPrinted>2009-04-28T11:05:00Z</cp:lastPrinted>
  <dcterms:modified xsi:type="dcterms:W3CDTF">2009-05-27T13:22:00Z</dcterms:modified>
  <cp:revision>2</cp:revision>
  <dc:subject/>
  <dc:title>K I V O N A T</dc:title>
</cp:coreProperties>
</file>