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j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1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Vas Megyei Honismeretei Egyesület ez évi működését 150.000 forinttal támogatja a 2009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2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5-27T13:22:00Z</dcterms:modified>
  <cp:revision>2</cp:revision>
  <dc:subject/>
  <dc:title>K I V O N A T</dc:title>
</cp:coreProperties>
</file>