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89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Közgyűlésének Kulturális és Társadalmi Kapcsolatok Bizottsága a Savaria Szimfonikus Zenekarnak 140.000 forint támogatást biztosít a 2009. évi Kulturális Alap terhére a Zsinagóga udvaron és az AGORA teraszán megrendezésre kerülő szabadtéri koncertek lebonyolításához azzal a feltétellel, hogy a Vas Megyei Önkormányzat is ilyen összegű támogatást biztosít a Zenekar rész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1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1:00Z</dcterms:modified>
  <cp:revision>2</cp:revision>
  <dc:subject/>
  <dc:title>K I V O N A T</dc:title>
</cp:coreProperties>
</file>