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88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Metalmovers együttes „Gyilkos percek” című videoklipjének elkészítéséhez 100.000 forint támogatást biztosít a 2009. évi Kulturális Alap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0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1:00Z</dcterms:modified>
  <cp:revision>4</cp:revision>
  <dc:subject/>
  <dc:title>K I V O N A T</dc:title>
</cp:coreProperties>
</file>