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lturális és Társadalmi Kapcsolatok Bizottsága 2009. május 25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 PUSKIN MELLSZOBOR VISSZAHELYEZÉSÉR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 w:val="false"/>
          <w:bCs w:val="false"/>
          <w:sz w:val="20"/>
          <w:szCs w:val="20"/>
          <w:u w:val="none"/>
        </w:rPr>
        <w:t xml:space="preserve">A Puskin mellszobor visszahelyezésére Hesztera Aladár megküldte szakvéleményét és árajánlatát. A szobor jelenleg is a SZOVA Zrt. Városgazdálkodási Egység raktárában van. A szobrot és talpazatát Hesztera Aladár 2007-ben ellenszolgáltatás nélkül megtisztítot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 árajánlat a szobor raktárból való elszállítását, a parkban a helyére emelését és ragasztását, valamint Antigraffiti oldattal történő beitatását tartalmazza. A szobor visszahelyezésének és lekezelésének anyag- és munkaköltsége az ajánlat szerint 150.000.-F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érem a Tisztelt Bizottságot, hogy az előterjesztést megtárgyalni és döntésé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mbathely, 2009. május 20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…</w:t>
      </w:r>
      <w:r>
        <w:rPr>
          <w:rFonts w:cs="Arial" w:ascii="Arial" w:hAnsi="Arial"/>
          <w:b/>
          <w:bCs/>
          <w:sz w:val="20"/>
          <w:szCs w:val="20"/>
          <w:u w:val="single"/>
        </w:rPr>
        <w:t>../2009. (V.25.)  Kult. és Társadalmi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mbathely Megyei Jogú Város Közgyűlésének Kulturális és Társadalmi Kapcsolatok Bizottsága a Puskin mellszobor visszahelyezésére vonatkozó előterjesztést megtárgyalt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zottság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</w:t>
        <w:tab/>
        <w:t>a szobor visszahelyezését ………….... Ft-tal támogatja a Kulturális Alap terhére.</w:t>
      </w:r>
    </w:p>
    <w:p>
      <w:pPr>
        <w:pStyle w:val="Normal"/>
        <w:tabs>
          <w:tab w:val="clear" w:pos="708"/>
          <w:tab w:val="left" w:pos="393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/</w:t>
        <w:tab/>
        <w:t xml:space="preserve">a mellszobor visszahelyezését forrás hiányában támogatni nem tudja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b/>
          <w:sz w:val="20"/>
          <w:szCs w:val="20"/>
        </w:rPr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ind w:left="10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Horváth Aranka, a Tisztségviselői Osztály Kulturális, Idegenforgalmi és Civil Irodájának vezető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zonnal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7:00Z</dcterms:created>
  <dc:creator>pasti.zsuzsanna</dc:creator>
  <dc:description/>
  <cp:keywords/>
  <dc:language>en-US</dc:language>
  <cp:lastModifiedBy>toth.agota</cp:lastModifiedBy>
  <cp:lastPrinted>2009-05-20T15:10:00Z</cp:lastPrinted>
  <dcterms:modified xsi:type="dcterms:W3CDTF">2009-05-20T13:22:00Z</dcterms:modified>
  <cp:revision>3</cp:revision>
  <dc:subject/>
  <dc:title>Előterjesztés</dc:title>
</cp:coreProperties>
</file>