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Kulturális és Társadalmi Kapcsolatok Bizottsága 2009. május 2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2009. JÚNIUS 23–28. KÖZÖTT ATHÉNBAN MEGRENDEZÉSRE KERÜLŐ NEMZETKÖZI DIÁKJÁTÉKOKRÓ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Az idei évben  a Nemzetközi  Diákjátékok  (International  Children’s  Games)  2009.  június 23–28 között Athénban kerül megrendezésre. Az eseményen a Sport Bizottság döntésének értelmében és polgármester úr jóváhagyásával Szombathely Megyei Jogú Város kiválasztott sportolói is képviselhetik városunkat. A szakemberek három sportágban 17 sportoló részvételét javasolták, melyet a Városi Diáksport Bizottság is elfogad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portágak: atlétika (6 fő), torna (5 fő), úszás (6 f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et 4 edző, egy pontozó bíró, tolmács, és a delegációvezető kíséri. A várost a Sport Bizottság elnöke képviseli Athén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zvényen való részvétel költsége 25 fő részére – az előzetes számítások szerint – 2.200.000.- Ft.</w:t>
      </w:r>
    </w:p>
    <w:p>
      <w:pPr>
        <w:pStyle w:val="Szvegtrzs2"/>
        <w:rPr>
          <w:szCs w:val="22"/>
        </w:rPr>
      </w:pPr>
      <w:r>
        <w:rPr>
          <w:szCs w:val="22"/>
        </w:rPr>
        <w:t>Fenti összeg, a résztvevők befizetéséből, az egyesületek támogatásából, valamint önkormányzati támogatásból tevődik ös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tájékoztatót elfogadni szíveskedjé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máj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Kovács Frigyes :)</w:t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da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09. (V. 25.) sz.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009. június 23–28. között Athénban megrendezésre kerülő Nemzetközi Diákjátékokkal kapcsolatos tájékoztatót megtárgyalta és azt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ovács Frigyes, az Oktatási, Ifjúsági és Sport Osztály Ifjúsági és Sport Irodájának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júsági és sport iroda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5:00Z</dcterms:created>
  <dc:creator>toth.agota</dc:creator>
  <dc:description/>
  <cp:keywords/>
  <dc:language>en-US</dc:language>
  <cp:lastModifiedBy>toth.agota</cp:lastModifiedBy>
  <cp:lastPrinted>2009-05-12T09:33:00Z</cp:lastPrinted>
  <dcterms:modified xsi:type="dcterms:W3CDTF">2009-05-12T07:46:00Z</dcterms:modified>
  <cp:revision>3</cp:revision>
  <dc:subject/>
  <dc:title> </dc:title>
</cp:coreProperties>
</file>