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5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Társadalmi Kapcsolatok Bizottsága a 16/1994. (VI. 9.) önkormányzati rendelet 4. § (2) bekezdés e./ pontjára hivatkozva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„SAVARIA” Nemzetőrség (székhely: 9700 Szombathely, Rohonci u. 5. I/5.) elnevezésében a város nevét használhassa SAVARIA Nemzetőrség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9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9:00Z</dcterms:modified>
  <cp:revision>2</cp:revision>
  <dc:subject/>
  <dc:title>K I V O N A T</dc:title>
</cp:coreProperties>
</file>