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ulturális és Társadalmi Kapcsolatok  Bizottsága  ülésé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árolyi Albert (9700 Szombathely, Rohonci út 5. I/5.), a „SAVARIA” Nemzetőrség elnöke, az Egyesület nevében azzal a kérelemmel fordult hozzám, hogy az Egyesület elnevezésében a SAVARIA nevet használhassa „SAVARIA” Nemzetőrség  formában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név használatának szabályairól szóló, jelenleg hatályos 16/1994. (VI. 9.) önkormányzati rendelet értelmében a városnevet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</w:rPr>
        <w:t>Savaria, Sabaria, Colonia Claudia Savariensium (C.C.S.)]</w:t>
      </w:r>
      <w:r>
        <w:rPr/>
        <w:t xml:space="preserve"> </w:t>
      </w:r>
      <w:r>
        <w:rPr>
          <w:rFonts w:cs="Arial" w:ascii="Arial" w:hAnsi="Arial"/>
        </w:rPr>
        <w:t>eredeti, ragozott vagy toldalékos formában bármely természetes vagy jogi személy, illetőleg jogi személyiséggel nem rendelkező szervezet elnevezésében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a./</w:t>
        <w:tab/>
        <w:t>a város-név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kérelmező nem szombathelyi székhelyű, kivéve ha a kérelembe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c../ </w:t>
        <w:tab/>
        <w:t>a kérelmező a városnév használatára érdemtel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 érzékét sérti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e./</w:t>
        <w:tab/>
        <w:t>a kérelmező tevékenysége, jelentősége, áru minősége,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 xml:space="preserve"> a kérelem szerint tevékenységet végző cég vagy szervezet, termék, rendezvény már viseli a városneve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hatályos rendelet alapján a névhasználatot megtárgyalni szíveskedjé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május „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Ipkovich György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9. (V. 25.)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Kult. és Társ. Kapcs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ulturális és Társadalmi Kapcsolatok Bizottsága javasolja a polgármesternek, hogy a „SAVARIA” Nemzetőrség (székhely: 9700 Szombathely, Rohonci út 5. I/5.) elnevezésében a város nevét használhassa „SAVARIA” Nemzetőrség formában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ulturális és Társadalmi Kapcsolatok Bizottsága nem javasolja a polgármesternek, hogy a „SAVARIA” Nemzetőrség (székhely: 9700 Szombathely, Rohonci út 5. I/5.) elnevezésében a város nevét használhassa SAVARIA” Nemzetőrség formában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Sági József, a Kulturális és Társadalmi Kapcsolatok Bizottsága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 Tőke Erzsébet, a Jogi és Képviselői Osztály vezetőj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2:00Z</dcterms:created>
  <dc:creator>Szabó Józsefné</dc:creator>
  <dc:description/>
  <cp:keywords/>
  <dc:language>en-US</dc:language>
  <cp:lastModifiedBy>Varga Krisztina</cp:lastModifiedBy>
  <cp:lastPrinted>2006-11-06T11:30:00Z</cp:lastPrinted>
  <dcterms:modified xsi:type="dcterms:W3CDTF">2009-05-08T09:11:00Z</dcterms:modified>
  <cp:revision>4</cp:revision>
  <dc:subject/>
  <dc:title>E L Ő T E R J E S Z T É S </dc:title>
</cp:coreProperties>
</file>