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4/2008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Zarkaházi Szily-kastély mögött található szombathelyi 11967/9 hrsz-ú ingatlan meghatározott területének ideiglenes ingyenes használatba adás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18:00Z</dcterms:modified>
  <cp:revision>2</cp:revision>
  <dc:subject/>
  <dc:title>K I V O N A T</dc:title>
</cp:coreProperties>
</file>