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június 2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HERÉNYI KULTURÁLIS ÉS SPORT EGYESÜLET ÁLTAL MŰKÖDTETET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RÉNYI KULTÚRHÁZ TÉRÍTÉSMENTES HASZNÁLATBA AD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149/1996. (V. 30.) Kgy. számú határozatban foglaltak alapján a herényi kultúrházat (a szombathelyi 777 hrsz-on nyilvántartott, természetben Szombathely, Szent Imre herceg u. 168. szám alatti 15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ingatlant) a Herényi Kulturális és Sport Egyesületnek bérbe adta oly módon, hogy az egyesületet a bérleti díj megfizetésének kötelezettsége alól ment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2006. június 30-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viszony lényege a térítésmentes használat volt. Ezért javasolom, hogy a herényi kultúrház – amely szintén a Művelődési és Sportház által működtetett klub volt – a többi klubhoz hasonlóan a 426/2005. (X. 27.) Kgy. számú határozatban megfogalmazott feltételekkel kerüljön ismételten a Herényi Kulturális és Sport Egyesület használatába az alábbi kikötéss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térségi kulturális és kerékpáros központ” című projekt helyszíne a herényi kultúrház lesz. A projekt keretében megtörténik a kultúrház felújítása, a meglévő épület bővítése egy további szárnnyal és egy tetőtér ráépít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észéről a használatba adás megújítása indokolt. A projekt beruházási szakasza idején előreláthatólag az épületből az egyesületnek ki kell költöznie, ezen időre működését más helyiségcsoportban megoldja. Az épület- és feladatbővítéssel módosított használatba adási megállapodást a projekt megvalósulása után fogjuk a Közgyűlés elé 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értsen egyet azzal, hogy a herényi kultúrház továbbra is a Herényi Kulturális és Sport Egyesület használatában maradjon. Kérem továbbá, hogy a mellékletként csatolt megállapodás-tervezete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I. 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z önkormányzat, valamint a Herényi Kulturális és Sport Egyesület között a szombathelyi 777 hrsz-ú, természetben Szombathely, Szent Imre herceg útja 168. szám alatt található ingatlanra vonatkozóan kötendő térítésmentes használatba adási megállapodás tervezetét és azt az előterjesztés mellékletében szereplő változatlan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civil szervezettel a használatba adási megállapodás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„Szombathely térségi kulturális és kerékpáros központ” projekt megvalósulását követően a használatba adási megállapodás módosítására vonatkozó javaslato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ánhalmi-Tőke Erzsébet, a Jogi és Képviselői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sér Gyula, az Önkormányzati Házkezelési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2006. június 30. </w:t>
        <w:tab/>
        <w:t>- megállapodás aláírására</w:t>
      </w:r>
    </w:p>
    <w:p>
      <w:pPr>
        <w:pStyle w:val="Normal"/>
        <w:ind w:left="2832" w:hanging="14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7. június </w:t>
        <w:tab/>
        <w:t>- projekt befejezése,</w:t>
      </w:r>
    </w:p>
    <w:p>
      <w:pPr>
        <w:pStyle w:val="Normal"/>
        <w:ind w:left="2832" w:hanging="14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megállapodás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4:00Z</dcterms:created>
  <dc:creator>Tóth Ágota</dc:creator>
  <dc:description/>
  <dc:language>en-US</dc:language>
  <cp:lastModifiedBy>Tóth Ágota</cp:lastModifiedBy>
  <cp:lastPrinted>2006-06-02T11:01:00Z</cp:lastPrinted>
  <dcterms:modified xsi:type="dcterms:W3CDTF">2006-06-07T15:04:00Z</dcterms:modified>
  <cp:revision>2</cp:revision>
  <dc:subject/>
  <dc:title>A határozati javaslatot törvényességi szempontból megvizsgáltam:</dc:title>
</cp:coreProperties>
</file>