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</w:rPr>
        <w:t>1.)</w:t>
        <w:tab/>
        <w:t>Intézmény ne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“Mesebolt”Bábszínhá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) </w:t>
        <w:tab/>
        <w:t xml:space="preserve">Székhelye: </w:t>
        <w:tab/>
      </w:r>
      <w:r>
        <w:rPr>
          <w:rFonts w:cs="Arial" w:ascii="Arial" w:hAnsi="Arial"/>
        </w:rPr>
        <w:t xml:space="preserve">9700 Szombathely, Ady tér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: 94/ 501-7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</w:rPr>
        <w:t xml:space="preserve">3.) </w:t>
        <w:tab/>
        <w:t>Az intézmény alapítója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</w:rPr>
        <w:t>Vas Megyei Önkormányzat Közgyűlése és Szombathely Megyei Jogú Város Közgyűl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i/>
        </w:rPr>
        <w:t xml:space="preserve">.) </w:t>
        <w:tab/>
      </w:r>
      <w:r>
        <w:rPr>
          <w:rFonts w:cs="Arial" w:ascii="Arial" w:hAnsi="Arial"/>
          <w:b/>
          <w:bCs/>
        </w:rPr>
        <w:t>Az alapítói jog gyakorlója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</w:rPr>
        <w:t xml:space="preserve">Vas Megyei Önkormányzat a 10/2007. (II. 16.) sz. közgyűlési határozat és Szombathely Megyei Jogú Város Önkormányzata az 57/2007.(II.22.) sz. határozata alapján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5.) </w:t>
        <w:tab/>
        <w:t>Létrehozásának éve:</w:t>
      </w:r>
      <w:r>
        <w:rPr>
          <w:rFonts w:cs="Arial" w:ascii="Arial" w:hAnsi="Arial"/>
        </w:rPr>
        <w:t xml:space="preserve"> 1995. január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) </w:t>
        <w:tab/>
        <w:t xml:space="preserve">Meghatározott közfeladata szakágazati besorolás szerint: </w:t>
      </w:r>
      <w:r>
        <w:rPr>
          <w:rFonts w:cs="Arial" w:ascii="Arial" w:hAnsi="Arial"/>
        </w:rPr>
        <w:t>900 100 Előadó-művésze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) </w:t>
        <w:tab/>
        <w:t>Az intézmény közfeladatként ellátott tevékeny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92161-7   </w:t>
        <w:tab/>
        <w:t>Színházi tevékenysé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92171-6   </w:t>
        <w:tab/>
        <w:t>Egyéb művészeti tevékenysé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751922 </w:t>
        <w:tab/>
        <w:t>Önkormányzatok, valamint kistérségi társulások elszámolásai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-</w:t>
        <w:tab/>
        <w:t>Bábszínházi előadások biztosítása Vas megyében és Szombathelyen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-</w:t>
        <w:tab/>
        <w:t>A megye gyermekkorosztályának igényes nevelése és szórakoztatása elősegítése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-</w:t>
        <w:tab/>
        <w:t>A megye amatőr bábmozgalmában tevékenykedők szakmai képzésének, továbbképzésének segítése az MMIK-val együttműködve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-</w:t>
        <w:tab/>
        <w:t>Bábszínházi és szakmai találkozók, programok szervezése amatőr és hivatásos szakemberek, társulatok közreműködésével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-</w:t>
        <w:tab/>
        <w:t>A megyével szomszédos határon túli magyarság, annak szervezeteivel együttműködve a magyar bábművészet megismertetése és előadások szervezése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-</w:t>
        <w:tab/>
        <w:t>Vas megye és Szombathely város nemzetközi kulturális kapcsolataiban való kezdeményező részvétel, a nemzetközi művészeti együttműködés elősegítés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 xml:space="preserve">8.) </w:t>
        <w:tab/>
        <w:t xml:space="preserve">Működési köre: </w:t>
      </w:r>
      <w:r>
        <w:rPr>
          <w:rFonts w:cs="Arial" w:ascii="Arial" w:hAnsi="Arial"/>
        </w:rPr>
        <w:t>Vas megy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9.) </w:t>
        <w:tab/>
        <w:t>Az intézmény irányító szerve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</w:rPr>
        <w:t xml:space="preserve">Vas Megyei Önkormányzat Közgyűlése </w:t>
      </w:r>
      <w:r>
        <w:rPr>
          <w:rFonts w:cs="Arial" w:ascii="Arial" w:hAnsi="Arial"/>
        </w:rPr>
        <w:t xml:space="preserve">9700 Szombathely, Berzsenyi tér 1. </w:t>
      </w:r>
      <w:r>
        <w:rPr>
          <w:rFonts w:cs="Arial" w:ascii="Arial" w:hAnsi="Arial"/>
          <w:bCs/>
        </w:rPr>
        <w:t>és Szombathely Megyei Jogú Város Önkormányzata Közgyűlése 9700 Szombathely, Kossuth L. 1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0.) </w:t>
        <w:tab/>
        <w:t xml:space="preserve">Alapítói jogokkal felruházott irányító szerve: </w:t>
      </w:r>
      <w:r>
        <w:rPr>
          <w:rFonts w:cs="Arial" w:ascii="Arial" w:hAnsi="Arial"/>
        </w:rPr>
        <w:t>Vas Megye Önkormányzatának           Közgyűlése 9700 Szombathely, Berzsenyi tér 1. és Szombathely Megyei Jogú Város Közgyűlése 9700 Szombathely, Kossuth L. u. 1 – 3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11.)</w:t>
        <w:tab/>
        <w:t xml:space="preserve">Vállalkozási tevékenység: </w:t>
      </w:r>
      <w:r>
        <w:rPr>
          <w:rFonts w:cs="Arial" w:ascii="Arial" w:hAnsi="Arial"/>
        </w:rPr>
        <w:t>az intézmény vállalkozói tevékenységet nem foly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2.)</w:t>
      </w:r>
      <w:r>
        <w:rPr>
          <w:rFonts w:cs="Arial" w:ascii="Arial" w:hAnsi="Arial"/>
          <w:b/>
          <w:bCs/>
        </w:rPr>
        <w:tab/>
        <w:t xml:space="preserve">Az intézmény besorolása:  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vékenység jellege alapján</w:t>
      </w:r>
      <w:r>
        <w:rPr>
          <w:rFonts w:cs="Arial" w:ascii="Arial" w:hAnsi="Arial"/>
        </w:rPr>
        <w:t>: közszolgáltató költségvetési szerv, közintézet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bCs/>
        </w:rPr>
        <w:t>b.)</w:t>
        <w:tab/>
        <w:t>Feladatellátáshoz kapcsolódó funkció szerint</w:t>
      </w:r>
      <w:r>
        <w:rPr>
          <w:rFonts w:cs="Arial" w:ascii="Arial" w:hAnsi="Arial"/>
          <w:bCs/>
        </w:rPr>
        <w:t>: önállóan működő és gazdálkodó költségvetési szerv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bCs/>
        </w:rPr>
        <w:t>c.)</w:t>
        <w:tab/>
        <w:t xml:space="preserve">Előirányzat feletti rendelkezési jogosultság szerint: </w:t>
      </w:r>
      <w:r>
        <w:rPr>
          <w:rFonts w:cs="Arial" w:ascii="Arial" w:hAnsi="Arial"/>
          <w:bCs/>
        </w:rPr>
        <w:t>teljes jogkörrel rendelkező önállóan gazdálkodó költségvetési szer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3.) </w:t>
        <w:tab/>
        <w:t xml:space="preserve">Az intézmény vezetőjét </w:t>
      </w:r>
      <w:r>
        <w:rPr>
          <w:rFonts w:cs="Arial" w:ascii="Arial" w:hAnsi="Arial"/>
        </w:rPr>
        <w:t>Vas Megye Önkormányzatának Közgyűlése és Szombathely Megyei Jogú Város Önkormányzatának Közgyűlése a Kjt. előírásai szerint pályázat alapján nevezi ki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14.) Foglalkoztatottakra vonatkozó jogviszonyo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a 2008. évi LXV. törvénnyel módosított a közalkalmazottak jogállásáról szóló 1992. évi XXXIII. törvény és a Munka Törvénykönyvéről szóló 1992. évi XXII. törvé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5.) </w:t>
        <w:tab/>
        <w:t>Az intézmény f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megyei önkormányzat és az intézmény között létrejött vagyonkezelői szerződés alapján a Vas Megye Közgyűlésének a megyei önkormányzati tulajdon és vagyongazdálkodás szabályairól szóló 20/2007. (IX. 28.) számú egységes szerkezetbe foglalt rendelete, illetve az intézmény éves költségvetése tartalmazza.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540" w:hanging="540"/>
        <w:rPr/>
      </w:pPr>
      <w:r>
        <w:rPr>
          <w:rFonts w:cs="Arial" w:ascii="Arial" w:hAnsi="Arial"/>
          <w:b/>
          <w:sz w:val="24"/>
        </w:rPr>
        <w:t>16.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z okirat hatálybalépésének</w:t>
      </w:r>
      <w:r>
        <w:rPr>
          <w:rFonts w:cs="Arial" w:ascii="Arial" w:hAnsi="Arial"/>
          <w:sz w:val="24"/>
        </w:rPr>
        <w:t xml:space="preserve"> ideje: 2009. július 1.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Mesebolt Bábszínház Alapító okiratát Vas Megyei Önkormányzat Közgyűlése ……/2009. (V. 29.) számú határozatával Szombathely Megyei Jogú Város Közgyűlése a ……../2009. (V. 28.) számú határozatával hagyta jóv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, 2009. május 2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un László</w:t>
        <w:tab/>
        <w:tab/>
        <w:tab/>
        <w:tab/>
        <w:tab/>
        <w:tab/>
        <w:t>Kovács Ferenc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egyei főjegyző     </w:t>
        <w:tab/>
        <w:tab/>
        <w:tab/>
        <w:tab/>
        <w:tab/>
        <w:tab/>
        <w:t>Vas Megyei Közgyűlés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Kaczmarski János </w:t>
        <w:tab/>
        <w:tab/>
        <w:tab/>
        <w:tab/>
        <w:tab/>
        <w:t>Dr. Ipkovich Györg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gyző</w:t>
        <w:tab/>
        <w:tab/>
        <w:tab/>
        <w:tab/>
        <w:tab/>
        <w:tab/>
        <w:tab/>
        <w:tab/>
        <w:t xml:space="preserve">polgármester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ind w:left="567" w:hanging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2:00Z</dcterms:created>
  <dc:creator>kutszegiistvan</dc:creator>
  <dc:description/>
  <cp:keywords/>
  <dc:language>en-US</dc:language>
  <cp:lastModifiedBy>toth.agota</cp:lastModifiedBy>
  <cp:lastPrinted>2009-05-20T09:56:00Z</cp:lastPrinted>
  <dcterms:modified xsi:type="dcterms:W3CDTF">2009-05-20T07:56:00Z</dcterms:modified>
  <cp:revision>4</cp:revision>
  <dc:subject/>
  <dc:title>Vas Megye Közgyűlése 67/1994</dc:title>
</cp:coreProperties>
</file>