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május 28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KÖZÖS FENNTARTÁSÚ INTÉZMÉNYEK ALAPÍTÓ OKIRATAI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január 1-jén életbe lépett a költségvetési szervek jogállásáról és gazdálkodásáról szóló 2008. évi CV. Törvény, amelynek 44. §-a előírja, hogy az alapító köteles felülvizsgálni az irányítása alá tartozó költségvetési szervek működését és a közfeladat ellát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rendelkezése szerint 2009. június 1-jéig kell az alapító okiratok módosításával a felülvizsgálat eredményét érvényesíteni. A hivatkozott törvény 15. §-a szerint a költségvetési szerveket tevékenység jellege alapján kell közhatalmi vagy közszolgáltató költségvetési szervként beso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ó költségvetési szervek alaptevékenysége szerint a tv. 16. §-a alapján közintézmény, közintézet, vállalkozó közintézet, illetve közüzem besorolást kaphatnak. Az alaptevékenység mellett végzett egyéb tevékenység tekintetében a törvény pontos meghatározással vezette be a kiegészítő, a kisegítő és a vállalkozási tevékenységet, amelyek intézményi alkalmazása szigorú feltételekhez kö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erveket funkciójuk szerint a törvény önállóan működő és gazdálkodó költségvetési szervnek, illetve önállóan működő költségvetési szervnek sorolja be. A törvény az eddig használt fogalmakat és azok tartalmát is módosította, miként az államháztartás működési rendjéről szóló jogszabályt is több esetben változtatta. A korábbi fenntartó fogalma helyett az irányító szerv fogalmát vezette be, amelynek székhelyét is rögzíteni kell az alapító okiratban. A helyi önkormányzat költségvetési szervének irányító szerve az önkormányzati testület; jelen esetben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ő költségvetési szervek besorolásánál a 2010. január 1-jétől hatályba lépő új szakfeladatrend alapján is módosítani, illetve pontosítani kell az intézmények alapító okiratait, amely változások – a már fent említettekkel együtt – a költségvetési szervek törzskönyvi nyilvántartásának is kötelező adatai. A szakfeladatrend változásainak átvezetésére 2009. szeptemberében kerül egységesen sor, most a 2008. évi CV. tv. Végrehajtásából következő változtatásokat kell június 1-jéig átvezeti az alapító okirat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en működtetett intézmények besorolásának általános tapasztal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vékenységük jellege szerint intézményeink mindegyike közszolgáltató költségvetési szerv, többségük közintézmény. A meghatározóan művészeti feladatokat ellátó intézményeket kell a közintézet kategóriájába soroln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iójuk szerint az eddig teljes jogkörű önállóan gazdálkodó intézmények kerültek az önállóan működő és gazdálkodó költségvetési szerv besorolásba. Az eddig részben önállóan gazdálkodók pedig a törvény szerinti önállóan működő költségvetési szerv besorolást kapt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alaptevékenység mellett végzett tevékenységeket – amelyek eddig is voltak az adott intézménynél – a törvényi kritériumok alapján határoztuk meg és jelöltük az alapító okir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k végleges szövegének kialakítása előtt a Vas megyei Önkormányzat egyeztetett a Magyar Államkincstár Regionális Igazgatóságának szakembere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 fenntartású intézmények alapító okiratait a Társulási Tanács 2009. május 26-i ülésén tárgyalja. A Tanács álláspontját a Közgyűlésen ismerte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közös fenntartású Berzsenyi Dániel Megyei és Városi Könyvtár, a Megyei Művelődési és Ifjúsági Központ, a Szombathelyi Képtár, a Savaria Szimfonikus Zenekar, a Mesebolt Bábszínház, valamint az Ungaresca Táncegyüttes – a Vas Megyei Önkormányzat által elkészített – alapító okiratát elfogadni szíveskedjék.</w:t>
      </w:r>
    </w:p>
    <w:p>
      <w:pPr>
        <w:pStyle w:val="Normal"/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V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a költségvetési szervek jogállásáról és gazdálkodásáról szóló 2008. évi CV. törvény rendelkezései alapján 2009. július 1-i hatállyal a közös fenntartású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rzsenyi Dániel Megyei és Városi Könyvtár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Megyei Művelődési és Ifjúsági Központ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Szombathelyi Képtár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Savaria Szimfonikus Zenekar közintézet, önállóan működő és gazdálkodó költségvetési szerv,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Mesebolt Bábszínház közintézet, önállóan működő és gazdálkodó költségvetési szerv,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Ungaresca Táncegyüttes közintézet, önállóan működő költségvetési szerv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ó okiratának módosítását az előterjesztés mellékletében foglaltak szerint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3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3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2:00Z</dcterms:created>
  <dc:creator>Tóth Ágota</dc:creator>
  <dc:description/>
  <cp:keywords/>
  <dc:language>en-US</dc:language>
  <cp:lastModifiedBy>toth.agota</cp:lastModifiedBy>
  <cp:lastPrinted>2009-05-20T15:56:00Z</cp:lastPrinted>
  <dcterms:modified xsi:type="dcterms:W3CDTF">2009-05-20T14:12:00Z</dcterms:modified>
  <cp:revision>5</cp:revision>
  <dc:subject/>
  <dc:title>A határozati javaslatot törvényességi szempontból megvizsgáltam:</dc:title>
</cp:coreProperties>
</file>