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09. május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0/2009. (V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z „AGÓRA SAVARIA, az új szellemi városközpont kialakítása a Művelődési és Sportház épületében” tervezés ütemezésére vonatkozó előterjesztést megtárgyalta és azt a Közgyűlésnek jóváhagy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akézi Gábor, a Városfejlesztési és Üzemelteté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09. május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08" w:top="198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7:00Z</dcterms:created>
  <dc:creator>Informatikai Csoport</dc:creator>
  <dc:description/>
  <cp:keywords/>
  <dc:language>en-US</dc:language>
  <cp:lastModifiedBy>toth.agota</cp:lastModifiedBy>
  <cp:lastPrinted>2009-04-28T11:05:00Z</cp:lastPrinted>
  <dcterms:modified xsi:type="dcterms:W3CDTF">2009-05-27T13:17:00Z</dcterms:modified>
  <cp:revision>2</cp:revision>
  <dc:subject/>
  <dc:title>K I V O N A T</dc:title>
</cp:coreProperties>
</file>