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éről szóló rendeletének III. számú módosítását megtárgyalta és azt a Közgyűlésnek az alábbi módosítással elfogadásra javasolja: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 xml:space="preserve">M.III/3. sz. melléklet – </w:t>
        <w:tab/>
        <w:t>Kulturális kiadások, közös fenntartású megyei intézmények, médi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antin Jazz Fesztivál és Improvizációs Tábor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+ 1.500 e Ft</w:t>
      </w:r>
      <w:r>
        <w:rPr>
          <w:rFonts w:cs="Arial" w:ascii="Arial" w:hAnsi="Arial"/>
        </w:rPr>
        <w:tab/>
        <w:tab/>
        <w:tab/>
        <w:t>összesen: 5.000 e Ft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kar-Ola Napok és a Joskar-Ola Lakótelepért Alapítvány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+ 2.000 e Ft</w:t>
      </w:r>
      <w:r>
        <w:rPr>
          <w:rFonts w:cs="Arial" w:ascii="Arial" w:hAnsi="Arial"/>
        </w:rPr>
        <w:tab/>
        <w:tab/>
        <w:tab/>
        <w:t>összesen: 3.000 e Ft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</w:rPr>
        <w:t>Oladi Napok</w:t>
        <w:tab/>
        <w:t>+ 200 e Ft</w:t>
      </w:r>
      <w:r>
        <w:rPr>
          <w:rFonts w:cs="Arial" w:ascii="Arial" w:hAnsi="Arial"/>
        </w:rPr>
        <w:tab/>
        <w:tab/>
        <w:tab/>
        <w:t>összesen:    2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6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16:00Z</dcterms:modified>
  <cp:revision>2</cp:revision>
  <dc:subject/>
  <dc:title>K I V O N A T</dc:title>
</cp:coreProperties>
</file>