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május 25-i ülésér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ácz Gábor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Rajczy Imre Sportiskola igazgató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ft. mb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Tisztelettel köszönti a megjelenteket</w:t>
      </w:r>
      <w:r>
        <w:rPr>
          <w:rFonts w:cs="Arial"/>
          <w:sz w:val="22"/>
        </w:rPr>
        <w:t>. Megállapítja, hogy a bizottsági tagok közül 5 fő jelen van, így az ülés határozatképes. 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5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3/2009. (V. 25.) sz. Sport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FALCO KC Szombathely Kft. 2008. évi mérlegbeszámolója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Gráczer György, a FALCO KC Szombathely Kft. Ügy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Szombathely Megyei Jogú Város Önkormányzata 2009. évi költségvetéséről szóló rendeletének III. számú módosítás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 xml:space="preserve">Tájékoztató a Szombathelyi Rajczy Imre Sportiskola és a Savaria Basketball Club 2008. évi együttműködéséről, különös tekintettel a pénzügyi – gazdasági kérdésekre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Rácz Gábor, a Rajczy Imre Sportiskola igazgatój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utánpótlás nevelést folytató sportszervezetek, szakosztályok 2009. évi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 (k)</w:t>
      </w:r>
      <w:r>
        <w:rPr>
          <w:rFonts w:cs="Arial"/>
          <w:sz w:val="22"/>
        </w:rPr>
        <w:t xml:space="preserve">:  </w:t>
        <w:tab/>
        <w:t>Kovács Frigyes, az Ifjúsági és Sport Iroda vezetője,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Takács József a Szombathelyi Sportszolgáltató Kft. mb. ügy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 VAOSZ Tekecsarnok térítésmentes használatának biztosítására a GRAVITÁCIÓ Teke Klub rész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em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1. napirend: 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Az önkormányzat többségi tulajdonában lévő FALCO KC Szombathely Kft. 2008. évi mérlegbeszámolója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Gráczer Györgyöt, a FALCO KC ügyvezetőjét, és megkérdezi kíván-e a szóbeli kiegészítést ten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ab/>
        <w:t>Az előterjesztő nem kívánt szóbeli kiegészítést tenni, kéri az előterjesztés elfogad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Prugberger Emil: </w:t>
      </w:r>
      <w:r>
        <w:rPr>
          <w:rFonts w:cs="Arial"/>
          <w:sz w:val="22"/>
        </w:rPr>
        <w:t>Kérdezi, hogy az első félévi önkormányzati támogatás hány százaléka került felhasználásra, és milyen összegű önkormányzati támogatásra lenne szüksége a klubnak a második félévi működéshez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ab/>
        <w:t>Válaszában elmondja, hogy az első félévi támogatás teljes összege felhasználásra került, a második félévre mintegy 70 millió forint összegű támogatásra lenne szüksége a klubna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z üzleti jutalék előirányzata és a mérlegbeszámolóban szereplő összeg különbözetének okára kérdez rá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ab/>
        <w:t>Az ügyvezető a kérdésre a választ megad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 bizottság elnöke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64/2009. (V. 25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FALCO KC Szombathely Kft. </w:t>
      </w:r>
      <w:r>
        <w:rPr>
          <w:rFonts w:cs="Arial"/>
          <w:bCs/>
          <w:sz w:val="22"/>
        </w:rPr>
        <w:t xml:space="preserve">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május 28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2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Szombathely Megyei Jogú Város Önkormányzata 2009. évi költségvetéséről szóló rendeletének III. számú módosít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Stéger Gábort, a Közgazdasági Osztály vezetőjét, és megkérdezi kíván-e a szóbeli kiegészítést ten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ab/>
        <w:t>Az osztályvezető ismerteti</w:t>
        <w:tab/>
        <w:t>az ágazatot érintő átcsoportosításokat és a többletigényeket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 bizottság elnöke az Önkormányzat köztudottan nehéz pénzügyi helyzetére utalva, az ágazatot érintő támogatási szerződések (sportegyesületek, sportrendezvények támogatása) teljesítésére kérdez rá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ab/>
        <w:t xml:space="preserve">A kérdésre reflektálva elmondja, hogy bár nehéz a pénzügyi helyzet, de az Önkormányzatnak érvényes költségvetése van, kötelezettségeit teljesíti, napi likviditási gondok nincsenek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Tájékoztatja a bizottságot, hogy levelet kapott a Sugár u. sportcentrumot üzemeltető UNIHALL  Kft-t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levélben a Kft. vezetője jelezte, nem érti, hogy a Közgyűlés miért csak 40 millió Ft-ot biztosított 2009. évre a háromoldalú szerződésben megfogalmazott kapacitás-lekötésre, holott ez az összeg 2009-ben 64.261.000.- Ft lenne. Elmondta továbbá, hogy a 40 millió forint július 31-ig biztosítja a kapacitás-lekötést, és kéri az elnököt, hogy a költségvetés módosítása tárgyalásánál fentiekre hívja fel a Közgyűlés figyelm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z elnök a bizottság tagjainak vélemény nyilvánítását követően ígéretet tett a probléma Közgyűlés elé történő terjesztésére, majd az előterjesztés szerinti határozati javaslatot bocsátotta szavazás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65/2009. (V. 25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május 28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 xml:space="preserve">3. napirend: </w:t>
      </w:r>
      <w:r>
        <w:rPr>
          <w:rFonts w:cs="Arial"/>
          <w:b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Tájékoztató a Szombathelyi Rajczy Imre Sportiskola és a Savaria Basketball Club 2008. évi együttműködéséről, különös tekintettel a pénzügyi – gazdasági kérdésekre</w:t>
      </w:r>
    </w:p>
    <w:p>
      <w:pPr>
        <w:pStyle w:val="Normal"/>
        <w:ind w:left="2340" w:hanging="2340"/>
        <w:jc w:val="both"/>
        <w:rPr>
          <w:rFonts w:cs="Arial"/>
          <w:bCs/>
          <w:sz w:val="16"/>
          <w:u w:val="single"/>
        </w:rPr>
      </w:pPr>
      <w:r>
        <w:rPr>
          <w:rFonts w:cs="Arial"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Rácz Gábort, a Rajczy Imre Sportiskola igazgatóját, és megkérdezi kíván-e a szóbeli kiegészítést ten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Rácz Gábor:</w:t>
      </w:r>
      <w:r>
        <w:rPr>
          <w:rFonts w:cs="Arial"/>
          <w:b/>
          <w:bCs/>
          <w:sz w:val="22"/>
        </w:rPr>
        <w:t xml:space="preserve"> </w:t>
        <w:tab/>
        <w:tab/>
      </w:r>
      <w:r>
        <w:rPr>
          <w:rFonts w:cs="Arial"/>
          <w:sz w:val="22"/>
        </w:rPr>
        <w:t xml:space="preserve">Nem kívánta kiegészíteni az anyagban leírtakat, kéri az előterjesztés elfogadását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élemény, észrevétel, kérdés, javaslat nem hangzott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z elnök 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Rajczy Imre Sportiskola és a Savaria Basketball Club 2008. évi együttműködéséről szóló tájékoztatót megtárgyalta és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4. napirend: </w:t>
      </w:r>
      <w:r>
        <w:rPr>
          <w:rFonts w:cs="Arial"/>
          <w:b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Javaslat az utánpótlás nevelést folytató sportszervezetek, szakosztályok 2009. évi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340" w:hanging="23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Emlékeztetőül elmondja, hogy a tételsoron nyolcmillió forint áll rendelkezésre, melyből azok a sportszervezetek részesülnek támogatásban, amelyek profilja az utánpótlásképzés, illetve működésük nagy részét e tevékenység teszi k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 Felhívja a figyelmet, hogy a Savaria Basketball Clubtól a Rajczy Imre Sportiskolába átigazolt kézilabda sportolók képzésére, versenyeztetésére a Rajczy Imre Sportiskola részére kétmillió forint került a javaslatba, így a tételsoron ötszázezer forint „tartalék” maradt. Felkéri Kovács Frigyes irodavezetőt, tételesen ismertesse a javasolt támogatásoka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  <w:t>Ismerteti az előterjesztésben javasolt támogatási összegeket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a javaslat megvitatását követően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7/2009. ( 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terhére          az alábbi összegek kerüljenek átutalásra: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6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E      –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Kézi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ESE      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si Vágta Lovassport Egyesül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sport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 SE Judo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jczy Imre Sportiskola – Kézi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000.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5. napirend: </w:t>
      </w:r>
      <w:r>
        <w:rPr>
          <w:rFonts w:cs="Arial"/>
          <w:b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Elmondja, hogy a bizottsági tagoktól email-ben kért javaslatot, melyeket Kovács Frigyes irodavezetővel az előterjesztésbe beépítettek. Kérdezi, hogy van-e újabb módosító javaslat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ab/>
        <w:t>A megyei szakszövetségek támogatását nem javasolná, kivétel a speciális sportágakat képviselő szervezet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Érdeklődik, hogy miért nem szerepel támogatás a Vasakarat SC rendezvényénél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Válaszában kifejti, hogy nevezett sportszervezet a fenti rendezvényre már 500 ezer forint önkormányzati támogatást kapott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a javaslat megvitatását követően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évi sportrendezvények támogatására beérkezett pályázatok közül az alábbiaka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140"/>
        <w:gridCol w:w="126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ályázó nev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A pályázat cím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 (Ft)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Rock and Roll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Bajnokság páros és "A" kategóri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Rock and Roll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eányformációs Országos Rock and Roll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Croatica Teke C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orvát Teke N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ÁMK Simon István Utcai Általános Isko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II. Oladi Kupa Sak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Leo" Karate-do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ju Kupa 2009 Nyílt Nemzetközi Karate Bajnok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RABO Szabadidő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ába úszás, kenutúrák és túratalálkozók sz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rint S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arneváli Nemzetközi Ülőröplabda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ura Karate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lpok-Adria Régiós Karate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kler József Nemzetközi Labdarúgó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xtrém sportnapok, Egykerekes O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irály Szabadidő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irály Kupa NB I-es felkészülési torna rendezési költ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olgári Lövész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i Foci Akadémia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FA Gyermek -és Ifjúsági Labdarúgó Torna 20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rangolók Természetbarát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.V.V. és ÉDK túrák rend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borétum Herény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 éves az Arborétum-Herény Sportegyes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Inter-Crosse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I. Nemzetközi Pannon Inter-Crosse Klubok Kupá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Újperint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Újperinti Sport Majál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tudent Comfort Kézilabda Utánpótlás Közpon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. Nemzetközi Student Comfort Szivacskézilabda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Falcon Lövész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lcon Kupa Soro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PF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Nemzetközi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rszágos Csapatverseny és Nagymester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T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X.Szombathelyi Nyár Nemzetközi Sak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aladás VSE Sakk Szakosztá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I. Pungor János Emlé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Delfin Sportiskolai Sportegyesület Tenisz Szakág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bolat Kupa Korosztályos Tenisz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anykorúak Sport és Egészséges Életmód Egyesüle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edettpályás városi nyugdíjas páros teniszbajnok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7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Egyetemi és Főiskolai Bajnokság Labdarúgás Országos Dönt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portgá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ámoni Sportnapok a Gothard Jenő Általános Iskol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8 00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yitra Utcai Általános Művelődési Közpon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Éhen Gyula Lakótelepi Kulturális Nap, Ifjúsági Streetball K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Év végi gálaműsor helyszínének terembérleti dí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 Megyei Speciális Sport Szakszövetsé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térő Tantervű Általános Iskolák Regionális Labdarúgó Döntő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 Megyei Speciális Sport Szakszövetsé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térő Tantervű Általános Iskolások részére turisztikai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lon, Zana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ent László Labdarúgó K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. Isk. Sakk és Tömeg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yaloglép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. Isk. Sakk és Tömeg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egyél Te is sakkmester!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Pingvinek Jégkorong Klub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vis ho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Pingvinek Jégkorong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ini jégkorong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któria FC Szombathe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I. Király Kupa Nemzetközi Női Felnőtt Labdarúgó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orostyánkő Természetbarát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z általános iskolások bevonása a természetjárásb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erfect Média Szombathelyi</w:t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ívóakadémia S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Nemzetközi Korosztályos Vívó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álos Károly Családsegítő és Gyermekjóléti Szolgál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Kalandra fel"" nyári tábor "Sporttábo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álos Károly Családsegítő és Gyermekjóléti Szolgál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Júniális sportnap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orcsolyázó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ügyes Ovis" vetélke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orcsolyázó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Savaria Kup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Teniszklub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nisz Jamboree amatőr, és veterán tenisz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  <w:r>
              <w:rPr>
                <w:rFonts w:eastAsia="Arial" w:cs="Arial"/>
                <w:b/>
                <w:bCs/>
                <w:sz w:val="22"/>
                <w:szCs w:val="16"/>
              </w:rPr>
              <w:t xml:space="preserve">                                                  </w:t>
            </w:r>
            <w:r>
              <w:rPr>
                <w:rFonts w:cs="Arial"/>
                <w:b/>
                <w:bCs/>
                <w:sz w:val="22"/>
                <w:szCs w:val="16"/>
              </w:rPr>
              <w:t>Összese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 000 0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Kéri a Szombathelyi Sportszolgáltató Nonprofit Kft-t, hogy a pályázókat a bizottság döntéséről tájékoztassa és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Takács József, a Szombathelyi Sportszolgáltató </w:t>
      </w:r>
      <w:r>
        <w:rPr>
          <w:b/>
          <w:bCs/>
          <w:sz w:val="22"/>
        </w:rPr>
        <w:t>Nonprofit</w:t>
      </w:r>
      <w:r>
        <w:rPr>
          <w:rFonts w:cs="Arial"/>
          <w:b/>
          <w:bCs/>
          <w:sz w:val="22"/>
        </w:rPr>
        <w:t xml:space="preserve"> Kft. mb. </w:t>
      </w:r>
      <w:r>
        <w:rPr>
          <w:rFonts w:cs="Arial"/>
          <w:b/>
          <w:sz w:val="22"/>
        </w:rPr>
        <w:t>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6. napirend:</w:t>
      </w:r>
      <w:r>
        <w:rPr>
          <w:rFonts w:cs="Arial"/>
          <w:b/>
          <w:sz w:val="22"/>
        </w:rPr>
        <w:t xml:space="preserve">   </w:t>
        <w:tab/>
      </w:r>
      <w:r>
        <w:rPr>
          <w:rFonts w:cs="Arial"/>
          <w:b/>
          <w:bCs/>
          <w:sz w:val="22"/>
        </w:rPr>
        <w:t>Javaslat a VAOSZ Tekecsarnok térítésmentes használatának biztosítására a GRAVITÁCIÓ Teke Klub részér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Kovács Frigyes irodavezetőt az előterjesztés ismertetésére.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ab/>
        <w:t>Elmondja, hogy a sportszervezet egy év kihagyás után ismét feljutott   a  legmagasabb osztályba. Erre hivatkozva kérik újra a térítésmentes használat megadásá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Támogatásra javasolja a kérelmet, mindamellett megjegyzi, hogy a térítésmentes használat megadásával a Sportszolgáltató Kft. bevételeinél fenti összeg hiányként jelentkezik. Ezért javasolja, hogy a Sportszolgáltató Kft. a következő bizottsági ülésre adjon tájékoztatást a kieső bevétel pontos összegérő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9/2009. (V. 25.) sz. Sport Biz. határozat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zombathely Megyei Jogú Város Közgyűlése Sport Bizottsága az Önkormányzat tulajdonában és a Szombathelyi Sportszolgáltató Kft. kezelésében lévő VAOSZ tekecsarnok térítésmentes használatát csak abban az esetben javasolja biztosítani – mind a GRAVITÁCIÓ Teke Klub, mind a Szombathely – Perenye Teke Klub részére – amennyiben az ebből fakadó </w:t>
      </w:r>
      <w:r>
        <w:rPr>
          <w:rFonts w:cs="Arial"/>
          <w:sz w:val="22"/>
        </w:rPr>
        <w:t>bevétel</w:t>
      </w:r>
      <w:r>
        <w:rPr>
          <w:sz w:val="22"/>
        </w:rPr>
        <w:t xml:space="preserve"> </w:t>
      </w:r>
      <w:r>
        <w:rPr>
          <w:rFonts w:cs="Arial"/>
          <w:sz w:val="22"/>
        </w:rPr>
        <w:t>kiesés</w:t>
      </w:r>
      <w:r>
        <w:rPr>
          <w:sz w:val="22"/>
        </w:rPr>
        <w:t xml:space="preserve"> a kezelő részére 2009. június 1-től pótlásra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zombathely Megyei Jogú Város Közgyűlése Sport Bizottsága kéri a </w:t>
      </w:r>
      <w:r>
        <w:rPr>
          <w:rFonts w:cs="Arial"/>
          <w:sz w:val="22"/>
        </w:rPr>
        <w:t>Szombathelyi Sportszolgáltató Kft.</w:t>
      </w:r>
      <w:r>
        <w:rPr>
          <w:sz w:val="22"/>
        </w:rPr>
        <w:t>–t, hogy az 1. pontban megfogalmazott számításokat végezze el, és nyújtsa be az Ifjúsági és Sport Iroda rész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</w:t>
      </w:r>
    </w:p>
    <w:p>
      <w:pPr>
        <w:pStyle w:val="Normal"/>
        <w:ind w:left="1476" w:hanging="0"/>
        <w:jc w:val="both"/>
        <w:rPr/>
      </w:pPr>
      <w:r>
        <w:rPr>
          <w:rFonts w:cs="Arial"/>
          <w:b/>
          <w:bCs/>
          <w:sz w:val="22"/>
        </w:rPr>
        <w:t xml:space="preserve">Takács József, a Szombathelyi Sportszolgáltató </w:t>
      </w:r>
      <w:r>
        <w:rPr>
          <w:b/>
          <w:bCs/>
          <w:sz w:val="22"/>
        </w:rPr>
        <w:t>Nonprofit</w:t>
      </w:r>
      <w:r>
        <w:rPr>
          <w:rFonts w:cs="Arial"/>
          <w:b/>
          <w:bCs/>
          <w:sz w:val="22"/>
        </w:rPr>
        <w:t xml:space="preserve"> Kft. mb.  </w:t>
      </w:r>
      <w:r>
        <w:rPr>
          <w:rFonts w:cs="Arial"/>
          <w:b/>
          <w:sz w:val="22"/>
        </w:rPr>
        <w:t>ügyvezető igazgatója</w:t>
      </w:r>
      <w:r>
        <w:rPr>
          <w:rFonts w:cs="Arial"/>
          <w:b/>
          <w:bCs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júniusi közgyűlé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7. napirend:</w:t>
      </w:r>
      <w:r>
        <w:rPr>
          <w:rFonts w:cs="Arial"/>
          <w:b/>
          <w:sz w:val="22"/>
        </w:rPr>
        <w:t xml:space="preserve">   </w:t>
        <w:tab/>
      </w: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Röviden ismerteti a kérelmeket:</w:t>
      </w:r>
    </w:p>
    <w:p>
      <w:pPr>
        <w:pStyle w:val="Normal"/>
        <w:ind w:left="2340" w:hanging="2340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2340" w:hanging="23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iss Norbert autóversenyző 2008. decemberében 5 millió forint támogatást kért a 2009. évi SEAT LEON EUROCUP –on való részvételhez. A bizottság akkor – a 2009. évi költségvetés ismeretének hiányában – nem tárgyalta a kérelmet, ezért került ismét előterjesztésre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mai napon érkezett a Savaria Sport Klub támogatási levele, melyben az I. Senior Masters Világ Bajnokságon történő részvételhez kérnek támogatást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ab/>
        <w:t>Magánszemély támogatását nem javasolja, a Savaria Sport Klub részéről pedig kéri, hogy az előírásnak megfelelő adatlapon nyújtsa be kérelmét.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ind w:left="2340" w:hanging="2340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ind w:left="2340" w:hanging="23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0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ának nem áll módjában támogatni Kiss Norbert autóversenyző – magánszemélyként benyújtott – kérelmé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>a Savaria Sport Klub I. Senior Masters Világ Bajnokságon történő részvételének támogatására – a sportszervezet előírásnak megfelelő adatlapon benyújtott kérelmét követően – a követező bizottsági ülése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8. napirend:</w:t>
      </w:r>
      <w:r>
        <w:rPr>
          <w:rFonts w:cs="Arial"/>
          <w:b/>
          <w:sz w:val="22"/>
        </w:rPr>
        <w:t xml:space="preserve">   </w:t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</w:t>
      </w:r>
      <w:r>
        <w:rPr>
          <w:rFonts w:cs="Arial"/>
          <w:bCs/>
          <w:sz w:val="22"/>
        </w:rPr>
        <w:t>:</w:t>
        <w:tab/>
        <w:t xml:space="preserve">Tájékoztatásul elmondja, hogy Gécsek Tibor megkereste, és felajánlotta segítségét az országos sportági szakszövetségeknél a várost érintő ügyekben. Kéri, hogy amennyiben a Sport Bizottság igényt tart munkájára, írásban kérje őt fel erre.  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z elnök javasolja, hogy a bizottság határozatban kérje fel Gécsek Tibort, hogy a város érdekében az országos sportági szakszövetségeknél kamatoztassa személyes kapcsolatai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</w:t>
        <w:tab/>
        <w:t>Kifejti, hogy minden sportágaknak van városi, megyei szakszövetsége, melyek képviselik az illető megyét az országos sportági szakszövetségeknél. Nem helyesli külön megbízott felkérését. Véleménye szerint, a Vas Megyei Sportági Szakszövetségek Tanácsa kérje fel Gécsek Tibort, hogy segítse munkájuka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Dr. Prugberger Emil: </w:t>
      </w:r>
      <w:r>
        <w:rPr>
          <w:rFonts w:cs="Arial"/>
          <w:bCs/>
          <w:sz w:val="22"/>
        </w:rPr>
        <w:t xml:space="preserve"> Javasolja, hogy a bizottság kérje fel Gécsek Tibort, hogy az országos sportági szakszövetségeknél a város érdekében eljárjon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1   ellenszavazat mellett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a felkéri Gécsek Tibor olimpikont, hogy </w:t>
      </w:r>
      <w:r>
        <w:rPr>
          <w:rFonts w:cs="Arial"/>
          <w:bCs/>
          <w:sz w:val="22"/>
        </w:rPr>
        <w:t>az országos sportági szakszövetségeknél</w:t>
      </w:r>
      <w:r>
        <w:rPr>
          <w:rFonts w:cs="Arial"/>
          <w:sz w:val="22"/>
        </w:rPr>
        <w:t xml:space="preserve"> a</w:t>
      </w:r>
      <w:r>
        <w:rPr>
          <w:rFonts w:cs="Arial"/>
          <w:bCs/>
          <w:sz w:val="22"/>
        </w:rPr>
        <w:t xml:space="preserve"> város érdekében kamatoztassa </w:t>
      </w:r>
      <w:r>
        <w:rPr>
          <w:rFonts w:cs="Arial"/>
          <w:sz w:val="22"/>
        </w:rPr>
        <w:t xml:space="preserve">sportban szerzett tapasztalatait, </w:t>
      </w:r>
      <w:r>
        <w:rPr>
          <w:rFonts w:cs="Arial"/>
          <w:bCs/>
          <w:sz w:val="22"/>
        </w:rPr>
        <w:t>személyes kapcsolatait</w:t>
      </w:r>
      <w:r>
        <w:rPr>
          <w:rFonts w:cs="Arial"/>
          <w:sz w:val="22"/>
        </w:rPr>
        <w:t>, segítse a várost sportdiplomáciai ügyekbe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 Rajczy Imre Sportiskolának a Sportszolgáltató Kft-be történő integrálódásával kapcsolatban kéri a bizottság állásfoglal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3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kéri, kerüljön megvizsgálásra, hogy milyen feltételekkel valósítható meg a Szombathelyi Rajczy Imre Sportiskola 2010. január 1-jével történő integrálása a Szombathelyi Sportszolgáltató Kft-be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z irodavezető a továbbiakban a FAMILY SE részére biztosítandó támogatás összegére kér állásfoglalásá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4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 terhére a FAMILY SE részére céltámogatásként 100.000.- Ft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Emlékeztetőül elmondja, hogy az ICE STARS Szinkronkorcsolya csapat támogatását a bizottság előző ülésén elnapolta addig, amíg a sportszervezet jogi státuszáról tájékoztatást nem kap. Az irodavezető ismerteti a VASI VOLÁN SE rendkívüli közgyűlésének határozatát, melyben a sportszervezet azonnali hatállyal megszünteti a szakosztályt.  A megszüntetett szakosztály ezután új önálló sportegyesületet alapított, melynek cégbejegyzése folyamatban v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3 igen szavazattal, 2 tartózkodás mellett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Szombathely Megyei Jogú Város Közgyűlése Sport Bizottsága tudomásul vette a VASI VOLÁN SE 2009. május 18-án hozott 4/2009. számú rendkívüli közgyűlési határozatát, amelyben sportszervezet közgyűlése azonnali hatállyal megszüntette ICE STARS nevű szinkronkorcsolya szakosztályát. A bizottság továbbá tudomással bír arról, hogy az ICE STARS szinkronkorcsolya szakosztály önálló sportegyesületet alapított, melynek bírósági bejegyzése folyamatban v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bírósági bejegyzést követően a Golden Blade néven alakult sportszervezet szinkronkorcsolya szakosztálya részére a 2009. évi sportkiadások „sportszervezetek támogatása” tételsor terhére céltámogatásként 350 ezer forint támogatást javasol biztosíta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732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ab/>
        <w:t>Tájékoztatásul elmondja, hogy a Városháza SE időközben megszűnt, ezért javasolja a részükre biztosított támogatás visszavon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z 50/2009. (IV. 27.) sz. határozatában a Városháza SE részére biztosított 200.000.- Ft támogatást visszavonja a sportszervezet időközbeni megszűnése miatt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Kéri, és javasolja, hogy a Köztisztviselői Nap megrendezését támogassa a Sport Bizotts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Köztisztviselői Nap megrendezéséhez a 2009. évi sportkiadások „közösségi és szabadidősport rendezvények” tételsora terhére 150.000.- Ft támogatás biztosítását javasolja. A bizottság kéri, hogy a támogatás a Szombathelyi Szabadidősport Szövetség részére kerüljön átutalásra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 Rajczy Imre Sportiskola részére a Vajdahunyadon megrendezésre kerülő testvérvárosi kézilabda torna részvételi költségeihez támogatás biztosítását javasolj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„sportszervezetek támogatása” tételsora terhére 150.000.- Ft támogatás biztosítását javasolja a Szombathelyi Rajczy Imre Sportiskola Kézilabda Szakosztálya részére, amely összeg a Vajdahunyadon megrendezésre kerülő testvérvárosi kézilabda torna utazási költségeihez támogatás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</w:t>
        <w:tab/>
        <w:t>Tájékoztatásul elmondja, hogy az USA-ból James Johnson birkózó edző – aki részt vett a Szombathelyen rendezett Birkózó Világ Kupán –  részéről megkeresés érkezett címére, azzal hogy szívesen vállalna munkát Szombathelyen. Nevezett sportszakember – aki az USA birkózó válogatottjának vezetője – kiterjedt tapasztalattal rendelkezik az edzéstechnikák oktatásában, a mentorálás és sportszaktudás fejlesztésében, valamint profi és kezdő sportolók személyiségfejlesztése és tehetség gondozása, valamint táplálkozástudomány tekintetében. Szakterületei a klinikai és sporttáplálkozás, sporttanácsadás, birkózó edző, valamint újságírás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  <w:tab/>
        <w:t>Köszöni a tájékoztatást és javasolja, hogy Kovács Frigyes irodavezető továbbítsa a megkeresést a városban – birkózó szakosztályt működtető – sportegyesületek vezetői részére, akik érdeklődés esetén felvehetik a kapcsolatot nevezett sportszakemberr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7:00Z</dcterms:created>
  <dc:creator>Bagáryné Varga Gizella</dc:creator>
  <dc:description/>
  <dc:language>en-US</dc:language>
  <cp:lastModifiedBy>Bagáryné Varga Gizella</cp:lastModifiedBy>
  <cp:lastPrinted>2009-05-28T10:09:00Z</cp:lastPrinted>
  <dcterms:modified xsi:type="dcterms:W3CDTF">2009-05-28T08:45:00Z</dcterms:modified>
  <cp:revision>221</cp:revision>
  <dc:subject/>
  <dc:title>SZOMBATHELY MEGYEI JOGÚ VÁROS</dc:title>
</cp:coreProperties>
</file>