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tabs>
          <w:tab w:val="clear" w:pos="708"/>
          <w:tab w:val="left" w:pos="23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8/2009. (V. 25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 2009. évi sportkiadások „sportszervezetek támogatása” tételsora terhére 150.000.- Ft támogatás biztosítását javasolja a Szombathelyi Rajczy Imre Sportiskola Kézilabda Szakosztálya részére, amely összeg a Vajdahunyadon megrendezésre kerülő testvérvárosi kézilabda torna utazási költségeihez támogatás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/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6-02T07:51:00Z</dcterms:modified>
  <cp:revision>3</cp:revision>
  <dc:subject/>
  <dc:title>K I V O N A T</dc:title>
</cp:coreProperties>
</file>