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7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Köztisztviselői Nap megrendezéséhez a 2009. évi sportkiadások „közösségi és szabadidősport rendezvények” tételsora terhére 150.000.- Ft támogatás biztosítását javasolja. A bizottság kéri, hogy a támogatás a Szombathelyi Szabadidősport Szövetség részére kerüljön átutalásra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1:00Z</dcterms:modified>
  <cp:revision>3</cp:revision>
  <dc:subject/>
  <dc:title>K I V O N A T</dc:title>
</cp:coreProperties>
</file>