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tabs>
          <w:tab w:val="clear" w:pos="708"/>
          <w:tab w:val="left" w:pos="232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5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6/2009. (V. 25.) sz. Sport Biz. határoz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 xml:space="preserve">Szombathely Megyei Jogú Város Közgyűlése Sport Bizottsága az 50/2009. (IV. 27.) sz. határozatában a Városháza SE részére biztosított 200.000.- Ft támogatást visszavonja a sportszervezet időközbeni megszűnése miatt.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</w:t>
        <w:tab/>
        <w:t>Lazáry Viktor, a Sport Bizottság elnöke,</w:t>
      </w:r>
    </w:p>
    <w:p>
      <w:pPr>
        <w:pStyle w:val="Normal"/>
        <w:ind w:left="1440" w:hanging="732"/>
        <w:jc w:val="both"/>
        <w:rPr/>
      </w:pPr>
      <w:r>
        <w:rPr>
          <w:rFonts w:eastAsia="Arial" w:cs="Arial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ab/>
        <w:t>(Kovács Frigyes, az Ifjúsági és Sport Iroda vezetője</w:t>
      </w:r>
      <w:r>
        <w:rPr>
          <w:rFonts w:cs="Arial"/>
          <w:b/>
          <w:sz w:val="22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május 2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3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6-02T07:52:00Z</dcterms:modified>
  <cp:revision>3</cp:revision>
  <dc:subject/>
  <dc:title>K I V O N A T</dc:title>
</cp:coreProperties>
</file>