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tabs>
          <w:tab w:val="clear" w:pos="708"/>
          <w:tab w:val="left" w:pos="23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5/2009. (V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Szombathely Megyei Jogú Város Közgyűlése Sport Bizottsága tudomásul vette a VASI VOLÁN SE 2009. május 18-án hozott 4/2009. számú rendkívüli közgyűlési határozatát, amelyben sportszervezet közgyűlése azonnali hatállyal megszüntette ICE STARS nevű szinkronkorcsolya szakosztályát. A bizottság továbbá tudomással bír arról, hogy az ICE STARS szinkronkorcsolya szakosztály önálló sportegyesületet alapított, melynek bírósági bejegyzése folyamatban va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Szombathely Megyei Jogú Város Közgyűlése Sport Bizottsága a bírósági bejegyzést követően a Golden Blade néven alakult sportszervezet szinkronkorcsolya szakosztálya részére a 2009. évi sportkiadások „sportszervezetek támogatása” tételsor terhére céltámogatásként 350 ezer forint támogatást javasol biztosítani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02T07:52:00Z</dcterms:modified>
  <cp:revision>3</cp:revision>
  <dc:subject/>
  <dc:title>K I V O N A T</dc:title>
</cp:coreProperties>
</file>