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"/>
        <w:gridCol w:w="3713"/>
        <w:gridCol w:w="401"/>
      </w:tblGrid>
      <w:tr>
        <w:trPr/>
        <w:tc>
          <w:tcPr>
            <w:tcW w:w="4932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június 22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PEDAGÓGIAI INTÉZET ÁTSZERVEZÉSÉRE, ILLETVE A VÁROS PEDAGÓGIAI SZAKSZOLGÁLATI ÉS SZAKMAI SZOLGÁLTATÁSI FELADATAINAK ELLÁT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s Megyei Pedagógiai Intézet, Szakmai- és Szakszolgálat 1993 óta a Vas Megyei Önkormányzat és Szombathely Megyei Jogú Város Önkormányzata közös fenntartásában működik. Az addig városi fenntartásban működő Nevelési Tanácsadó, illetve a Logopédiai Szolgálat integrálódott a Pedagógiai Intézethez. Az Intézet elhelyezésére szolgáló épületet a város térítésmentesen adta használat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napjainkig ellátja mind a Megye, mind a Város számára a pedagógiai szakszolgálati és a pedagógiai szakmai szolgáltatási feladatok nagy rész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űkülő költségvetési lehetőségek miatt a közös fenntartás egyre több problémát vetett fel, és mára megérlelődött a helyzet ennek felülvizsgálat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dagógiai Intézet átszervezésére, illetve a város pedagógiai szakszolgálati feladatainak ellátására vonatkozóan a Közgyűlé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 május 25-i ülésére készült egy olyan előterjesztés, amely két alternatívát (A és B) tartalmazott a fenti kérdéskör megol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 az alábbiak volt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további közös fenntartású működtetése jelentős létszámcsökkentés mellett, elsősorban a kötelező feladatok ellátására koncentrál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zös fenntartású intézmény megszüntetése, és a kötelező feladatok külön-külön (megye –város) történő ellát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A” változat esetében a létszámleépítés összesen 13 státuszt jelentene, így a jelenlegi 53,5 fő helyett az intézmény 40,5 fővel működne továb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számcsökkentés elsősorban a pedagógiai szakmai szolgáltatás területét érintené, valamint egyes feladatok ellátása más módon történne, nevezetes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rési- és értékelési csoport megszüntetésre kerülne, az eddigi 3 fő alkalmazott közül 2 főnek a közalkalmazotti jogviszonya megszűnne, a harmadik más munkakörbe kerül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pedagógiai könyvtár az eddigi 4 alkalmazott helyett 3 fővel működne, nyitvatartási ideje lerövidü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agógiai szakmai szolgáltató csoportból további 3 pedagógus közalkalmazotti jogviszonya megszűnne, az adminisztratív munkakörök közül és a gazdasági csoportból 1-1 státusz szűnne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vábbá az intézmény 5 nyugdíjas dolgozójának is megszűnne a közalkalmazotti jogviszony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tish Council szerződés felmondásával 1 fő (külső) státusz megszűn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tanácsadói rendszer átalakítása úgy, hogy a jelenlegi megbízási szerződések felmondásra kerülnek, és helyette listáról történő kiközvetítéses rendszer műkö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 természetesen a 2007. évtől kezdődően jelent költségmegtakarítást. A Megyei Önkormányzatnak – mint az intézmény működtetőjének – az előzetes számításai szerint a Pedagógiai Intézet fenntartói támogatási igénye a 2007. évre mintegy 33 millió Ft-tal kevesebb lenne a 2006. évihez viszonyítva. Így a Várostól a Megye által igényelt 61,5 millió Ft-os hozzájárulás</w:t>
      </w:r>
      <w:r>
        <w:rPr>
          <w:rFonts w:cs="Arial" w:ascii="Arial" w:hAnsi="Arial"/>
          <w:b/>
          <w:bCs/>
          <w:sz w:val="22"/>
          <w:szCs w:val="22"/>
        </w:rPr>
        <w:t xml:space="preserve">  47 millió Ft-ra csökkenne</w:t>
      </w:r>
      <w:r>
        <w:rPr>
          <w:rFonts w:cs="Arial" w:ascii="Arial" w:hAnsi="Arial"/>
          <w:sz w:val="22"/>
          <w:szCs w:val="22"/>
        </w:rPr>
        <w:t>. Ez a számítás valószínűleg feltételezi, hogy az intézmény saját bevétele az eddigiekhez hasonló mértékű lesz. Ez pedig a csökkentett létszámú szakmai szolgáltatási részt figyelembe véve, egyáltalán nem garantá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6-ban azonban nem várható megtakarítás, ugyanis a közalkalmazotti jogviszonyok megszüntetése többletkiadással jár</w:t>
      </w:r>
      <w:r>
        <w:rPr>
          <w:rFonts w:cs="Arial" w:ascii="Arial" w:hAnsi="Arial"/>
          <w:sz w:val="22"/>
        </w:rPr>
        <w:t>, amelynek csak egy kisebb része igényelhető vissza a központi költségvetésből (nyugdíjasok után nem igényelhető vissza semmilyen támogatá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B” változa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edagógiai Intézet megszüntetését jelenti azzal, hogy a két önkormányzat a törvényi kötelezettségekből adódó feladatait külön-külön lát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bben az esetben a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cs="Arial" w:ascii="Arial" w:hAnsi="Arial"/>
          <w:sz w:val="22"/>
          <w:szCs w:val="22"/>
        </w:rPr>
        <w:t xml:space="preserve"> a feladatok közül a továbbiakban csak a kötelező szakszolgálati feladatokat látná el az alábbi módo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/ Nevelési tanácsad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dagógiai Intézet részeként működő Nevelési Tanácsadó Szombathelyt ellátó része 9 fővel az Aranyhíd Nevelési Oktatási Integrációs Központ intézményegységeként működne tovább. Elhelyezésük továbbra is a város tulajdonát képező Ady téri épületrészben lenne, amelyhez hozzákapcsolható a megfelelő körülmények biztosításához a jelenleg számítástechnika teremnek használt ré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érjellegű kiadások: </w:t>
        <w:tab/>
        <w:tab/>
        <w:tab/>
        <w:tab/>
        <w:t>27.000.000.- Ft bér és egyéb juttat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9.000.000.- Ft járulék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űködési kiadások:</w:t>
        <w:tab/>
        <w:tab/>
        <w:tab/>
        <w:tab/>
        <w:t>15.000.000.-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szes kiadás:</w:t>
        <w:tab/>
        <w:tab/>
        <w:tab/>
        <w:tab/>
        <w:t>51.000.000.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vétel normatív támogatásból:</w:t>
        <w:tab/>
        <w:tab/>
        <w:t xml:space="preserve">  9.180.000.-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ényleges önkormányzati támogatás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41.820.000.-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/ Továbbtanulási, pályaválasztási tanácsad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dagógiai Intézetben ezt a feladatot 1 fő látja el. Javasoljuk, hogy az Aranyhíd Nevelési Oktatási Integrációs Központhoz kapcsolva kerüljön ez a feladat is ellátásra, de helyileg a Nevelési Tanácsadó mellett működjö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érjellegű kiadások: </w:t>
        <w:tab/>
        <w:tab/>
        <w:tab/>
        <w:tab/>
        <w:t>2.270.000.- Ft bér és egyéb juttat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730.000.- Ft járulék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űködési kiadások:</w:t>
        <w:tab/>
        <w:tab/>
        <w:tab/>
        <w:tab/>
        <w:t>Nevelési Tanácsadónál szerep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szes kiadás:</w:t>
        <w:tab/>
        <w:tab/>
        <w:tab/>
        <w:tab/>
        <w:t xml:space="preserve">  3.000.000.-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evétel normatív támogatásból:</w:t>
        <w:tab/>
        <w:tab/>
        <w:t xml:space="preserve">  1.020.000.- Ft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ényleges önkormányzati támogatás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</w:t>
      </w:r>
      <w:r>
        <w:rPr>
          <w:rFonts w:cs="Arial" w:ascii="Arial" w:hAnsi="Arial"/>
          <w:i/>
          <w:iCs/>
          <w:sz w:val="22"/>
          <w:szCs w:val="22"/>
        </w:rPr>
        <w:t>1.980.000.- F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/ Logopédiai ellá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agógiai Intézet részeként működő Logopédiai Szolgálat a jelenlegi 5 fővel az Aranyhíd Nevelési Oktatási Integrációs Központ intézményegységeként működne tovább. Elhelyezésük az Aranyhíd Nevelési Oktatási Integrációs Központban törté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érjellegű kiadások: </w:t>
        <w:tab/>
        <w:tab/>
        <w:tab/>
        <w:tab/>
        <w:t>13.600.000.- Ft bér és egyéb juttat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4.400.000.- Ft járulék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űködési kiadások:</w:t>
        <w:tab/>
        <w:tab/>
        <w:tab/>
        <w:tab/>
        <w:t xml:space="preserve">  1.500.000.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szes kiadás:</w:t>
        <w:tab/>
        <w:tab/>
        <w:tab/>
        <w:tab/>
        <w:t>19.500.000.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vétel normatív támogatásból:</w:t>
        <w:tab/>
        <w:tab/>
        <w:t xml:space="preserve">  5.100.000.- Ft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ényleges önkormányzati támogatás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14.400.000.- F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ámítások alapján a Pedagógiai Intézettől átvett feladatokhoz kapcsolódó</w:t>
      </w:r>
      <w:r>
        <w:rPr>
          <w:rFonts w:cs="Arial" w:ascii="Arial" w:hAnsi="Arial"/>
          <w:b/>
          <w:bCs/>
          <w:sz w:val="22"/>
          <w:szCs w:val="22"/>
        </w:rPr>
        <w:t xml:space="preserve"> teljes évre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cs="Arial" w:ascii="Arial" w:hAnsi="Arial"/>
          <w:b/>
          <w:bCs/>
          <w:sz w:val="22"/>
          <w:szCs w:val="22"/>
        </w:rPr>
        <w:t xml:space="preserve"> tényleges önkormányzati támogatás mindösszesen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bCs/>
          <w:sz w:val="22"/>
          <w:szCs w:val="22"/>
        </w:rPr>
        <w:t>58.200.000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 a továbbiakban is biztosítja az alábbi két kötelező szakszolgálati feladatát a következő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/ Gyógytestnevel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adat ellátása – az előző évek gyakorlatát folytatva - a Paragvári Utcai Általános Iskolában foglalkoztatott főállású 1 fő gyógytestnevelővel, illetve az intézményekben lévő megfelelő szakképzettségű testnevelőkkel megold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  <w:tab/>
        <w:t xml:space="preserve"> az eddigiek szer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 xml:space="preserve"> A pedagógiai szakszolgálati tevékenységek közül </w:t>
      </w:r>
      <w:r>
        <w:rPr>
          <w:rFonts w:cs="Arial" w:ascii="Arial" w:hAnsi="Arial"/>
          <w:b/>
          <w:bCs/>
          <w:sz w:val="22"/>
          <w:szCs w:val="22"/>
        </w:rPr>
        <w:t>a gyógypedagógiai tanácsadást, a korai fejlesztést és gondozást, a fejlesztő felkészítést és a konduktív pedagógiai ellátást</w:t>
      </w:r>
      <w:r>
        <w:rPr>
          <w:rFonts w:cs="Arial" w:ascii="Arial" w:hAnsi="Arial"/>
          <w:sz w:val="22"/>
          <w:szCs w:val="22"/>
        </w:rPr>
        <w:t xml:space="preserve"> a város vállalt feladatként az Aranyhíd Nevelési Oktatási Integrációs Központban a továbbiakban is biztosítja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  <w:tab/>
        <w:t xml:space="preserve"> az eddigiek szerin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dagógiai szakmai szolgáltatás </w:t>
      </w:r>
      <w:r>
        <w:rPr>
          <w:rFonts w:cs="Arial" w:ascii="Arial" w:hAnsi="Arial"/>
          <w:sz w:val="22"/>
          <w:szCs w:val="22"/>
        </w:rPr>
        <w:t>megszervezésérő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gyei Önkormányzat gondoskodna. A szolgáltatásért az igénybevevők, így a város, illetve az intézményei a megrendelések alkalmával fizet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gye</w:t>
      </w:r>
      <w:r>
        <w:rPr>
          <w:rFonts w:cs="Arial" w:ascii="Arial" w:hAnsi="Arial"/>
          <w:sz w:val="22"/>
          <w:szCs w:val="22"/>
        </w:rPr>
        <w:t xml:space="preserve"> a kötelezettségeinek ellátását saját fenntartású intézményéhez történő telepítéssel szándékozik megoldani. Így a </w:t>
      </w:r>
      <w:r>
        <w:rPr>
          <w:rFonts w:cs="Arial" w:ascii="Arial" w:hAnsi="Arial"/>
          <w:b/>
          <w:bCs/>
          <w:sz w:val="22"/>
          <w:szCs w:val="22"/>
        </w:rPr>
        <w:t>szakszolgálati feladatok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bCs/>
          <w:sz w:val="22"/>
          <w:szCs w:val="22"/>
        </w:rPr>
        <w:t>szakmai szolgáltatási feladatok</w:t>
      </w:r>
      <w:r>
        <w:rPr>
          <w:rFonts w:cs="Arial" w:ascii="Arial" w:hAnsi="Arial"/>
          <w:sz w:val="22"/>
          <w:szCs w:val="22"/>
        </w:rPr>
        <w:t xml:space="preserve"> nagy része a </w:t>
      </w:r>
      <w:r>
        <w:rPr>
          <w:rFonts w:cs="Arial" w:ascii="Arial" w:hAnsi="Arial"/>
          <w:b/>
          <w:bCs/>
          <w:sz w:val="22"/>
          <w:szCs w:val="22"/>
        </w:rPr>
        <w:t xml:space="preserve">kőszegi Dr. Nagy László Gyógypedagógiai Intézményhez </w:t>
      </w:r>
      <w:r>
        <w:rPr>
          <w:rFonts w:cs="Arial" w:ascii="Arial" w:hAnsi="Arial"/>
          <w:sz w:val="22"/>
          <w:szCs w:val="22"/>
        </w:rPr>
        <w:t>kerüln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nulási Képességet Vizsgáló Szakértői és Rehabilitációs Bizottság a hét meghatározott napjain Szombathelyen is tartana foglalkozásokat, vizsgálato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adatok ellátása az előzőekben említett intézményen kívül több helyen (Sárvár, Szentgotthárd, Körmend, Csepreg) is történne, figyelembe véve a többcélú kistérségek által felvállalt feladatoka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nyvtári szolgáltatás, illetve a pedagógiai tájékoztatás pedig a Berzsenyi Dániel Könyvtárba kerülne 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tanácsadói rendszert az „A” változatban leírtaknak megfelelően működtetn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zőekben részletezett két alternatívát megtárgyalta a Megye és a Város Oktatási Bizottsága a májusi üléseiken, amelyekre a bizottsági elnökök kölcsönös meghívást kaptak. Mindkét Bizottság az </w:t>
      </w:r>
      <w:r>
        <w:rPr>
          <w:rFonts w:cs="Arial" w:ascii="Arial" w:hAnsi="Arial"/>
          <w:b/>
          <w:sz w:val="22"/>
          <w:szCs w:val="22"/>
        </w:rPr>
        <w:t xml:space="preserve">„A” változatot </w:t>
      </w:r>
      <w:r>
        <w:rPr>
          <w:rFonts w:cs="Arial" w:ascii="Arial" w:hAnsi="Arial"/>
          <w:bCs/>
          <w:sz w:val="22"/>
          <w:szCs w:val="22"/>
        </w:rPr>
        <w:t>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májusi ülésére készült előterjesztést megtárgyalta a Pénzügyi és Gazdasági Bizottságunk is, aki a végleges döntés meghozatalához a költségek részletes kimunkálását kérte. Jelen előterjesztéssel ennek a kérésnek is eleget kívánunk 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i üléseket követően került sor az Egyeztető Bizottsági ülésre, ahol egy konszenzusos javaslat kialakítása helyett, a két variáció mellé egy harmadik, </w:t>
      </w:r>
      <w:r>
        <w:rPr>
          <w:rFonts w:cs="Arial" w:ascii="Arial" w:hAnsi="Arial"/>
          <w:b/>
          <w:bCs/>
          <w:sz w:val="22"/>
          <w:szCs w:val="22"/>
        </w:rPr>
        <w:t>új javaslat-tervezet</w:t>
      </w:r>
      <w:r>
        <w:rPr>
          <w:rFonts w:cs="Arial" w:ascii="Arial" w:hAnsi="Arial"/>
          <w:sz w:val="22"/>
          <w:szCs w:val="22"/>
        </w:rPr>
        <w:t xml:space="preserve"> („C” változat) előterjesztésére került sor a </w:t>
      </w:r>
      <w:r>
        <w:rPr>
          <w:rFonts w:cs="Arial" w:ascii="Arial" w:hAnsi="Arial"/>
          <w:b/>
          <w:sz w:val="22"/>
          <w:szCs w:val="22"/>
        </w:rPr>
        <w:t>Berzsenyi Dániel Főiskola</w:t>
      </w:r>
      <w:r>
        <w:rPr>
          <w:rFonts w:cs="Arial" w:ascii="Arial" w:hAnsi="Arial"/>
          <w:sz w:val="22"/>
          <w:szCs w:val="22"/>
        </w:rPr>
        <w:t xml:space="preserve"> nevébe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rre tekintettel a Közgyűlések májusról júniusra halasztották a téma megtárgyalását, lehetőséget adva az új javaslat részletes kidolgoz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őiskola által készített és jelen előterjesztés mellékletét képező anyag lényege, hogy a pedagógiai </w:t>
      </w:r>
      <w:r>
        <w:rPr>
          <w:rFonts w:cs="Arial" w:ascii="Arial" w:hAnsi="Arial"/>
          <w:b/>
          <w:bCs/>
          <w:sz w:val="22"/>
          <w:szCs w:val="22"/>
        </w:rPr>
        <w:t>szakmai szolgáltatást teljes egészében</w:t>
      </w:r>
      <w:r>
        <w:rPr>
          <w:rFonts w:cs="Arial" w:ascii="Arial" w:hAnsi="Arial"/>
          <w:sz w:val="22"/>
          <w:szCs w:val="22"/>
        </w:rPr>
        <w:t xml:space="preserve">, a szakszolgálati feladatok közül pedig a </w:t>
      </w:r>
      <w:r>
        <w:rPr>
          <w:rFonts w:cs="Arial" w:ascii="Arial" w:hAnsi="Arial"/>
          <w:b/>
          <w:bCs/>
          <w:sz w:val="22"/>
          <w:szCs w:val="22"/>
        </w:rPr>
        <w:t>nevelési tanácsadást és a pályaválasztási tanácsadást</w:t>
      </w:r>
      <w:r>
        <w:rPr>
          <w:rFonts w:cs="Arial" w:ascii="Arial" w:hAnsi="Arial"/>
          <w:sz w:val="22"/>
          <w:szCs w:val="22"/>
        </w:rPr>
        <w:t xml:space="preserve"> felvállalná </w:t>
      </w:r>
      <w:r>
        <w:rPr>
          <w:rFonts w:cs="Arial" w:ascii="Arial" w:hAnsi="Arial"/>
          <w:b/>
          <w:bCs/>
          <w:sz w:val="22"/>
          <w:szCs w:val="22"/>
        </w:rPr>
        <w:t>a Főiskola</w:t>
      </w:r>
      <w:r>
        <w:rPr>
          <w:rFonts w:cs="Arial" w:ascii="Arial" w:hAnsi="Arial"/>
          <w:sz w:val="22"/>
          <w:szCs w:val="22"/>
        </w:rPr>
        <w:t xml:space="preserve"> az újonnan épülő Regionális Felsőoktatási Forrásközpontjának bevon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uk szerint a Tanulási Képességet Vizsgáló Szakértői és Rehabilitációs Bizottság működtetése a törvényi kötelezettségére tekintettel a Megyei Önkormányzat feladata lenne, a Logopédiai Szolgálatot pedig a város területén a jelenlegi 5 fő logopédus átvételével a Városi Önkormányzat biztosíta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ban szereplő költségvetési számítások szerint a város a Nevelési Tanácsadó és a Pályaválasztási Tanácsadó működtetéséért, azaz a </w:t>
      </w:r>
      <w:r>
        <w:rPr>
          <w:rFonts w:cs="Arial" w:ascii="Arial" w:hAnsi="Arial"/>
          <w:b/>
          <w:bCs/>
          <w:sz w:val="22"/>
          <w:szCs w:val="22"/>
        </w:rPr>
        <w:t>szakszolgálatért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24.800.000.-Ft</w:t>
      </w:r>
      <w:r>
        <w:rPr>
          <w:rFonts w:cs="Arial" w:ascii="Arial" w:hAnsi="Arial"/>
          <w:sz w:val="22"/>
          <w:szCs w:val="22"/>
        </w:rPr>
        <w:t>–ot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ük  szerinti </w:t>
      </w:r>
      <w:r>
        <w:rPr>
          <w:rFonts w:cs="Arial" w:ascii="Arial" w:hAnsi="Arial"/>
          <w:b/>
          <w:bCs/>
          <w:sz w:val="22"/>
          <w:szCs w:val="22"/>
        </w:rPr>
        <w:t>szakmai szolgáltatásért</w:t>
      </w:r>
      <w:r>
        <w:rPr>
          <w:rFonts w:cs="Arial" w:ascii="Arial" w:hAnsi="Arial"/>
          <w:sz w:val="22"/>
          <w:szCs w:val="22"/>
        </w:rPr>
        <w:t xml:space="preserve"> pedig </w:t>
      </w:r>
      <w:r>
        <w:rPr>
          <w:rFonts w:cs="Arial" w:ascii="Arial" w:hAnsi="Arial"/>
          <w:b/>
          <w:bCs/>
          <w:sz w:val="22"/>
          <w:szCs w:val="22"/>
        </w:rPr>
        <w:t>14.700.000.- Ft</w:t>
      </w:r>
      <w:r>
        <w:rPr>
          <w:rFonts w:cs="Arial" w:ascii="Arial" w:hAnsi="Arial"/>
          <w:sz w:val="22"/>
          <w:szCs w:val="22"/>
        </w:rPr>
        <w:t>-ot fize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az </w:t>
      </w:r>
      <w:r>
        <w:rPr>
          <w:rFonts w:cs="Arial" w:ascii="Arial" w:hAnsi="Arial"/>
          <w:b/>
          <w:sz w:val="22"/>
          <w:szCs w:val="22"/>
        </w:rPr>
        <w:t>összes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9.500.000.- Ft</w:t>
      </w:r>
      <w:r>
        <w:rPr>
          <w:rFonts w:cs="Arial" w:ascii="Arial" w:hAnsi="Arial"/>
          <w:sz w:val="22"/>
          <w:szCs w:val="22"/>
        </w:rPr>
        <w:t xml:space="preserve"> összeget kellene a Városnak a Főiskola részére meg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en túl a kiadásokhoz természetesen hozzá kell számítani az 5 fővel átvett </w:t>
      </w:r>
      <w:r>
        <w:rPr>
          <w:rFonts w:cs="Arial" w:ascii="Arial" w:hAnsi="Arial"/>
          <w:b/>
          <w:bCs/>
          <w:sz w:val="22"/>
          <w:szCs w:val="22"/>
        </w:rPr>
        <w:t>Logopédiai Szolgálat</w:t>
      </w:r>
      <w:r>
        <w:rPr>
          <w:rFonts w:cs="Arial" w:ascii="Arial" w:hAnsi="Arial"/>
          <w:sz w:val="22"/>
          <w:szCs w:val="22"/>
        </w:rPr>
        <w:t xml:space="preserve"> működtetési költségeit. Ez a jelenlegi bérek és a jelenlegi normatív támogatás figyelembevételével </w:t>
      </w:r>
      <w:r>
        <w:rPr>
          <w:rFonts w:cs="Arial" w:ascii="Arial" w:hAnsi="Arial"/>
          <w:b/>
          <w:bCs/>
          <w:sz w:val="22"/>
          <w:szCs w:val="22"/>
        </w:rPr>
        <w:t>14.400.000.- Ft</w:t>
      </w:r>
      <w:r>
        <w:rPr>
          <w:rFonts w:cs="Arial" w:ascii="Arial" w:hAnsi="Arial"/>
          <w:sz w:val="22"/>
          <w:szCs w:val="22"/>
        </w:rPr>
        <w:t xml:space="preserve"> összeget jel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őiskola a nevelési tanácsadási és a pályaválasztási tanácsadási feladatok ellátását szolgáló helyiségek átalakítási költségeihez (a becsült költsége 16,5 millió Ft) nem kér hozzájárul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mlített szolgáltatásokon kívül a város pedagógusainak ingyenes használatot biztosítanak az új Forrásközpont könyvtár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Berzsenyi Dániel Főiskola ajánlatát elfogadná a Közgyűlés, úgy a szolgáltatások biztosítására vonatkozóan külön-külön kötnének szerződést a Város, illetve a Megye Önkormányzatával. A Regionális Felsőoktatási Forrásközpont folyamatban lévő beruházásának befejezésére tekintettel a szolgáltatások igénybevétele 2006. októberétől lenne lehet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agógiai szakmai- és szakszolgálati feladatoknak az előzőekben vázolt módon történő ellátása is egyértelműen a Pedagógiai Intézet megszűnését jel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i törvény 88. §-a szerint a helyi önkormányzat közoktatási intézményét akkor szervezheti át, illetve szüntetheti meg, ha az adott tevékenységről, szolgáltatásról továbbra is megfelelő színvonalon gondoskodik. Ennek eldöntéséhez kötelező </w:t>
      </w:r>
      <w:r>
        <w:rPr>
          <w:rFonts w:cs="Arial" w:ascii="Arial" w:hAnsi="Arial"/>
          <w:b/>
          <w:bCs/>
          <w:sz w:val="22"/>
        </w:rPr>
        <w:t>szakértő véleményét</w:t>
      </w:r>
      <w:r>
        <w:rPr>
          <w:rFonts w:cs="Arial" w:ascii="Arial" w:hAnsi="Arial"/>
          <w:sz w:val="22"/>
        </w:rPr>
        <w:t xml:space="preserve"> kikér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megtörtént az „A” és a „B” változatra vonatkozóan. A szakértő a vázolt létszámcsökkentéses megoldást is, és a megszüntetést követően tervezett feladatellátást is elfogadhatónak tartja. Ugyanis a megfogalmazott javaslatok nem jelentenek aránytalan terhet az igénybevevőknek, illetve mindkét esetben az ellátás színvonalát is megfelelőnek minősí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hatóan a tartalma alapján a harmadik változatot is megfelelőnek fogja minősíteni a szakértő, de véleményét mindenképpen ki kell ké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gjegyezzük, hogy a közoktatási törvény 102. §. (3) bekezdése alapján a fenntartónak a megszüntetéssel, átszervezéssel összefüggő döntése előtt be kell szereznie az intézmény </w:t>
      </w:r>
      <w:r>
        <w:rPr>
          <w:rFonts w:cs="Arial" w:ascii="Arial" w:hAnsi="Arial"/>
          <w:b/>
          <w:bCs/>
          <w:sz w:val="22"/>
        </w:rPr>
        <w:t xml:space="preserve">alkalmazotti közösségének a véleményét </w:t>
      </w:r>
      <w:r>
        <w:rPr>
          <w:rFonts w:cs="Arial" w:ascii="Arial" w:hAnsi="Arial"/>
          <w:sz w:val="22"/>
        </w:rPr>
        <w:t>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tszervezés, illetve a megszüntetés </w:t>
      </w:r>
      <w:r>
        <w:rPr>
          <w:rFonts w:cs="Arial" w:ascii="Arial" w:hAnsi="Arial"/>
          <w:bCs/>
          <w:sz w:val="22"/>
        </w:rPr>
        <w:t>időpontjára az „A” és „B” változat esetében eredetileg a 2006. július 1</w:t>
      </w:r>
      <w:r>
        <w:rPr>
          <w:rFonts w:cs="Arial" w:ascii="Arial" w:hAnsi="Arial"/>
          <w:sz w:val="22"/>
        </w:rPr>
        <w:t xml:space="preserve">-jét javasoltuk. A Közgyűlési döntés időpontjának eltolódására tekintettel </w:t>
      </w:r>
      <w:r>
        <w:rPr>
          <w:rFonts w:cs="Arial" w:ascii="Arial" w:hAnsi="Arial"/>
          <w:bCs/>
          <w:sz w:val="22"/>
        </w:rPr>
        <w:t xml:space="preserve">az „A” és „B” változat esetében 2006. augusztus 31-ei időpontot javasoljuk, ugyanis </w:t>
      </w:r>
      <w:r>
        <w:rPr>
          <w:rFonts w:cs="Arial" w:ascii="Arial" w:hAnsi="Arial"/>
          <w:sz w:val="22"/>
        </w:rPr>
        <w:t xml:space="preserve">az ezt követő lépések nevelési-oktatási intézményeket is érintenek, amelyekben átszervezés csak szorgalmi időn kívül történhet; </w:t>
      </w:r>
      <w:r>
        <w:rPr>
          <w:rFonts w:cs="Arial" w:ascii="Arial" w:hAnsi="Arial"/>
          <w:bCs/>
          <w:sz w:val="22"/>
        </w:rPr>
        <w:t>a harmadik változat esetében pedig - a beruházás befejezése miatt - 2006. október 1-jét, illetve a logopédusok áthelyezésére a 2006. augusztus 15-é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ázandó kérdés az Intézet folyamatban lévő programjainak, pályázatainak és szerződéseinek további sorsa, dönteni kell folytatásukról, illetve felmondásukról. Ennek eldöntése ugyancsak a Megyei Önkormányzat feladata, hiszen a pedagógiai szakmai szolgáltatás biztosítása az ő fela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gjegyezzük, hogy a napokban nyilvánosságra hozott kormányprogramnak a közoktatást érintő 163 pontból álló „Tudást mindenkinek” elnevezésű 2006-2010. közötti időszakra vonatkozó cselekvési tervében a pedagógiai szakszolgálatok működése tekintetében jelentős változást terv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Közgyűlést, hogy a Vas Megyei Közgyűlés a májusi ülésén a 94/2006.(V.26.) számú határozatában a következő szándékát fogalmazt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közgyűlés előzetesen kinyilvánítja, hogy egyetért a Szombathely Megyei Jogú Várossal közösen fenntartott </w:t>
      </w:r>
      <w:r>
        <w:rPr>
          <w:rFonts w:cs="Arial" w:ascii="Arial" w:hAnsi="Arial"/>
          <w:sz w:val="22"/>
          <w:szCs w:val="22"/>
        </w:rPr>
        <w:t>Vas Megyei Pedagógiai Intézet, Szakmai- és Szakszolgálat 2006. október 1-től történő megszüntetésével, amennyiben a Berzsenyi Dániel Főiskola szakmai és pénzügyi szempontból elfogadható javaslatot tesz az intézmény által ellátott megyei önkormányzati feladatok ellátásár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 megtárgyalása után a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június  „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VI. 22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/</w:t>
      </w:r>
      <w:r>
        <w:rPr>
          <w:rFonts w:cs="Arial" w:ascii="Arial" w:hAnsi="Arial"/>
          <w:sz w:val="22"/>
        </w:rPr>
        <w:tab/>
        <w:t>A Közgyűlés egyetért azzal, hogy a Vas Megyei Pedagógiai Intézet, Szakmai- és Szakszolgálat továbbra is közös fenntartásban működjön az előterjesztésben szereplő 2006. augusztus 1. napi hatállyal kezdődő  13 fős létszámleépítés m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/</w:t>
      </w:r>
      <w:r>
        <w:rPr>
          <w:rFonts w:cs="Arial" w:ascii="Arial" w:hAnsi="Arial"/>
          <w:sz w:val="22"/>
        </w:rPr>
        <w:tab/>
        <w:t xml:space="preserve">A Közgyűlés a Vas Megyei Pedagógiai Intézet, Szakmai- és Szakszolgálat átszervezésével kapcsolatos előterjesztést megtárgyalta, és elhatározza, hogy 2006. augusztus 31. napjától kezdődően a Város kötelező pedagógiai szakszolgálati feladatait  az előterjesztésben leírt módon önállóan lát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tozásból adódó dokumentumok kerüljenek a Közgyűlés 2006. augusztusi ülése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C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/</w:t>
      </w:r>
      <w:r>
        <w:rPr>
          <w:rFonts w:cs="Arial" w:ascii="Arial" w:hAnsi="Arial"/>
          <w:sz w:val="22"/>
        </w:rPr>
        <w:tab/>
        <w:t xml:space="preserve">A Közgyűlés a Vas Megyei Pedagógiai Intézet, Szakmai- és Szakszolgálat átszervezésével kapcsolatos előterjesztést megtárgyalta, és elhatározza, hogy a Város kötelező pedagógiai szakszolgálati feladatai közül a nevelési tanácsadást és a pályaválasztási tanácsadást 2006. október 1. napjától kezdődően a Berzsenyi Dániel Főiskolával megkötendő feladatellátási megállapodás alapján, a logopédiai szolgáltatást pedig a jelenlegi 5 fő továbbfoglalkoztatásával 2006. augusztus 15-étől az Aranyhíd Nevelési Oktatási Integrációs Központ közreműködésével lát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zel egyidejűleg 2006. augusztus 15. napjával az Aranyhíd Nevelési Oktatási Integrációs Központ létszám-előirányzatát 5 fővel, költségvetését összesen 5.735.000 Ft-tal (ebből személyi juttatás 3.966 e Ft, járulékok 1.269 e Ft, dologi kiadások 500 e Ft) növ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kéri a polgármestert, hogy a feladatellátásra vonatkozó megállapodás-tervezetet, valamint a változásból adódó dokumentumokat terjessze a Közgyűlés 2006. augusztusi ülése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/</w:t>
        <w:tab/>
      </w:r>
      <w:r>
        <w:rPr>
          <w:rFonts w:cs="Arial" w:ascii="Arial" w:hAnsi="Arial"/>
          <w:sz w:val="22"/>
        </w:rPr>
        <w:t>Felkéri a polgármester, hogy a döntésről a Megyei Közgyűlés elnökét tájékozt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Felelősök:</w:t>
      </w:r>
      <w:r>
        <w:rPr>
          <w:rFonts w:cs="Arial" w:ascii="Arial" w:hAnsi="Arial"/>
          <w:b/>
          <w:sz w:val="2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Határidő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sz w:val="20"/>
        </w:rPr>
        <w:t>A./ esetében  2006. augusztus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B./ esetében  2006. augusztus 3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/ esetéb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logopédusok áthelyezésére vonatkozóan 2006. augusztus 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megállapodás-tervezet, valamint a változásból adódó dokumentumok elkészítése, Közgyűlés elé terjesztése 2006. auguszt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1418" w:bottom="147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51:00Z</dcterms:created>
  <dc:creator>administrator</dc:creator>
  <dc:description/>
  <dc:language>en-US</dc:language>
  <cp:lastModifiedBy>Hédi Róbertné</cp:lastModifiedBy>
  <cp:lastPrinted>2006-06-09T09:41:00Z</cp:lastPrinted>
  <dcterms:modified xsi:type="dcterms:W3CDTF">2006-06-15T06:24:00Z</dcterms:modified>
  <cp:revision>7</cp:revision>
  <dc:subject/>
  <dc:title> </dc:title>
</cp:coreProperties>
</file>