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tabs>
          <w:tab w:val="clear" w:pos="708"/>
          <w:tab w:val="left" w:pos="232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jus 25-i ülésének jegyzőkönyvéből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1/2009. (V. 25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 xml:space="preserve">Szombathely Megyei Jogú Város Közgyűlése Sport Bizottsága </w:t>
      </w:r>
      <w:r>
        <w:rPr>
          <w:rFonts w:cs="Arial"/>
          <w:bCs/>
          <w:sz w:val="22"/>
          <w:szCs w:val="22"/>
        </w:rPr>
        <w:t>a Savaria Sport Klub I. Senior Masters Világ Bajnokságon történő részvételének támogatására – a sportszervezet előírásnak megfelelő adatlapon benyújtott kérelmét követően – a követező bizottsági ülésen visszatér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május 27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29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6-02T07:52:00Z</dcterms:modified>
  <cp:revision>3</cp:revision>
  <dc:subject/>
  <dc:title>K I V O N A T</dc:title>
</cp:coreProperties>
</file>