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Előterjesztés</w:t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Szombathely Megyei Jogú Város Közgyűlése Sport Bizottsága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2009. május 25-i ülésére</w:t>
      </w:r>
    </w:p>
    <w:p>
      <w:pPr>
        <w:pStyle w:val="Normal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JAVASLAT</w:t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A BEÉRKEZETT TÁMOGATÁSI KÉRELEM ELBÍRÁLÁSÁRA</w:t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Kiss Norbert autóversenyző magánszemélyként 2008. decemberében 5 millió forint támogatást kért a 2009. évi SEAT LEON EUROCUP –on való részvételhez. A Sport Bizottságnak akkor – a 2009. évi költségvetés ismeretének hiányában – nem állt módjában a kérelmet tárgyalni, így ezt ismételten a bizottság elé terjesztjük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, 2009. május 19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ab/>
        <w:tab/>
        <w:tab/>
        <w:tab/>
        <w:tab/>
        <w:tab/>
        <w:t>(: Kovács Frigyes :)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sz w:val="22"/>
        </w:rPr>
        <w:tab/>
        <w:tab/>
        <w:tab/>
        <w:tab/>
        <w:tab/>
        <w:tab/>
        <w:tab/>
        <w:t xml:space="preserve">                                irodavezető</w:t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HATÁROZATI JAVASLAT</w:t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…</w:t>
      </w:r>
      <w:r>
        <w:rPr>
          <w:rFonts w:cs="Arial"/>
          <w:b/>
          <w:bCs/>
          <w:sz w:val="22"/>
          <w:u w:val="single"/>
        </w:rPr>
        <w:t>../2009. (V. 25.) sz. Sport Biz. határozat</w:t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sz w:val="22"/>
        </w:rPr>
        <w:t>Szombathely Megyei Jogú Város Közgyűlése Sport Bizottsága Kiss Norbert autóversenyző részvételét a 2009. évi SEAT LEON EUROCUP –on a 2009. évi sportkiadások „szabadidős és közösségi sportrendezvények” tételsora terhére  ………….. Ft-tal támogatja.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Lazáry Viktor, a Sport Bizottság elnöke,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>(Kovács Frigyes, az Ifjúsági és Sport Iroda vezetője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</w:t>
      </w:r>
    </w:p>
    <w:p>
      <w:pPr>
        <w:pStyle w:val="Normal"/>
        <w:ind w:left="708" w:firstLine="708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ind w:left="708" w:firstLine="708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ind w:left="708" w:firstLine="708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 - 11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, Ifjúsági és sport osztály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eastAsia="Arial" w:cs="Arial"/>
        <w:bCs/>
        <w:smallCaps/>
        <w:sz w:val="22"/>
      </w:rPr>
      <w:t xml:space="preserve">               </w:t>
    </w:r>
    <w:r>
      <w:rPr>
        <w:rFonts w:cs="Arial"/>
        <w:bCs/>
        <w:smallCaps/>
        <w:sz w:val="22"/>
      </w:rPr>
      <w:t>ifjúsági és sport irod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3:23:00Z</dcterms:created>
  <dc:creator>Bagáryné Varga Gizella</dc:creator>
  <dc:description/>
  <dc:language>en-US</dc:language>
  <cp:lastModifiedBy>Bagáryné Varga Gizella</cp:lastModifiedBy>
  <cp:lastPrinted>2009-05-21T11:16:00Z</cp:lastPrinted>
  <dcterms:modified xsi:type="dcterms:W3CDTF">2009-05-21T09:17:00Z</dcterms:modified>
  <cp:revision>9</cp:revision>
  <dc:subject/>
  <dc:title>Előterjesztés</dc:title>
</cp:coreProperties>
</file>