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május 25-i ülésére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VAOSZ TEKECSARNOK TÉRÍTÉSMENTES HASZNÁLATÁNAK BIZTOSÍTÁSÁRA A GRAVITÁCIÓ TEKE KLUB RÉSZÉR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2008/2009-es bajnoki évadban a GRAVITÁCIÓ TK NB I-es teke csapata első helyen végzett, így egy év kihagyás után ismételten a Szuperligában szerepelhet.  A legmagasabb osztályban olyan nagy távolságokra kell utazniuk, mint például Ózd, Szeged, Szolnok, ami nagymértékben megnöveli a sportszervezet versennyel kapcsolatos kiadásait. A 2007/2008-as évben Önkormányzatunk már biztosította a térítésmentes használatot, amely jogot elvesztettek a legfelsőbb osztályból való kieséssel. Jelenlegi feljutásukra és ezzel összefüggően a versenyeztetési költségek emelkedésére hivatkozva kérik újra a térítésmentes használat megad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létesítmény kezelője a Szombathelyi Sportszolgáltató Kft., de  térítésmentességet csak a Közgyűlés biztosíthat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sportszervezet a közpénzek átláthatóságáról szóló 2007. évi CLXXXI. tv. által előírtaknak megfelelően nyilatkozatot tett, amely szerint vele szemben nem áll fenn sem összeférhetetlenség, sem érintettsé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ntiek alapján kérem, a Tisztelt Bizottságot, hogy javasolja a Közgyűlésnek a térítésmentes használat biztosí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, 2009. május 19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(: </w:t>
      </w:r>
      <w:r>
        <w:rPr>
          <w:rFonts w:cs="Arial"/>
          <w:bCs/>
          <w:sz w:val="22"/>
        </w:rPr>
        <w:t>Kovács Frigyes :)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ab/>
        <w:tab/>
        <w:tab/>
        <w:tab/>
        <w:tab/>
        <w:tab/>
        <w:tab/>
        <w:tab/>
        <w:tab/>
        <w:t xml:space="preserve">       irodavezető</w:t>
      </w:r>
      <w:r>
        <w:rPr>
          <w:rFonts w:cs="Arial"/>
          <w:b/>
          <w:sz w:val="22"/>
        </w:rPr>
        <w:t xml:space="preserve"> </w:t>
      </w:r>
    </w:p>
    <w:p>
      <w:pPr>
        <w:pStyle w:val="Normal"/>
        <w:ind w:left="4956" w:firstLine="708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rPr/>
      </w:pPr>
      <w:r>
        <w:rPr/>
        <w:t xml:space="preserve">Szombathely Megyei Jogú Város Közgyűlése Sport Bizottsága javasolja a Közgyűlésnek, hogy a Szuperligában történő szereplés időtartamára biztosítsa a GRAVITÁCIÓ Teke Klub részére az Önkormányzat tulajdonában és a Szombathelyi Sportszolgáltató Kft. kezelésében lévő VAOSZ tekecsarnok térítésmentes használatát edzések és bajnoki mérkőzések céljá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Lazáry Viktor, a Sport Bizottság elnök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9. június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6:00Z</dcterms:created>
  <dc:creator>Bagáryné Varga Gizella</dc:creator>
  <dc:description/>
  <dc:language>en-US</dc:language>
  <cp:lastModifiedBy>bagaryne.gizella</cp:lastModifiedBy>
  <dcterms:modified xsi:type="dcterms:W3CDTF">2009-05-19T07:16:00Z</dcterms:modified>
  <cp:revision>2</cp:revision>
  <dc:subject/>
  <dc:title>Előterjesztés</dc:title>
</cp:coreProperties>
</file>