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tabs>
          <w:tab w:val="clear" w:pos="708"/>
          <w:tab w:val="left" w:pos="232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sportrendezvények támogatására kiírt pályázat elbírálására</w:t>
      </w:r>
    </w:p>
    <w:p>
      <w:pPr>
        <w:pStyle w:val="Normal"/>
        <w:ind w:left="1701" w:hanging="170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8/2009. (V. 25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rFonts w:cs="Arial"/>
          <w:sz w:val="22"/>
        </w:rPr>
        <w:t>Szombathely Megyei Jogú Város Közgyűlése Sport Bizottsága a 2009. évi sportrendezvények támogatására beérkezett pályázatok közül az alábbiakat támogatja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80" w:type="dxa"/>
        <w:jc w:val="left"/>
        <w:tblInd w:w="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0"/>
        <w:gridCol w:w="4140"/>
        <w:gridCol w:w="1260"/>
      </w:tblGrid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Pályázó neve</w:t>
            </w:r>
          </w:p>
        </w:tc>
        <w:tc>
          <w:tcPr>
            <w:tcW w:w="4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A pályázat címe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Támogatási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összeg (Ft)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alaxy Rock and Roll Klu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agyar Bajnokság páros és "A" kategóriáb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alaxy Rock and Roll Klu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Leányformációs Országos Rock and Roll Vers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Croatica Teke Clu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Horvát Teke Na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OÁMK Simon István Utcai Általános Isko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XIII. Oladi Kupa Sakkvers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5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"Leo" Karate-do 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oju Kupa 2009 Nyílt Nemzetközi Karate Bajnoksá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RRABO Szabadidősport 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Rába úszás, kenutúrák és túratalálkozók szerv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print SC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arneváli Nemzetközi Ülőröplabda To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akura Karate 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lpok-Adria Régiós Karate Vers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Puskás D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Ekler József Nemzetközi Labdarúgó To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Puskás D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Extrém sportnapok, Egykerekes OB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irály Szabadidősport Egyesüle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irály Kupa NB I-es felkészülési torna rendezési költség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 Városi Sportlövő Szövetség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eghívásos minősítő lövészverse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Polgári Lövész 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eghívásos minősítő lövészvers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si Foci Akadémia Sport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FA Gyermek -és Ifjúsági Labdarúgó Torna 200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Barangolók Természetbarát Sport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.V.V. és ÉDK túrák rendezé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rborétum Herény Sportegyesüle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 éves az Arborétum-Herény Sportegyesül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agyar Inter-Crosse Egyesüle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II. Nemzetközi Pannon Inter-Crosse Klubok Kupáj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Újperinti Sport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"Újperinti Sport Majális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tudent Comfort Kézilabda Utánpótlás Közpon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. Nemzetközi Student Comfort Szivacskézilabda To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Falcon Lövész 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Falcon Kupa Soroz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rundball PFC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rundball Nemzetközi To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6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ötélugró Klub Szombathel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Országos Csapatverseny és Nagymester To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rínyi Ilona ST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X.Szombathelyi Nyár Nemzetközi Sakkvers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Haladás VSE Sakk Szakosztál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II. Pungor János Emlékvers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4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 xml:space="preserve">Delfin Sportiskolai Sportegyesület Tenisz Szakága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Babolat Kupa Korosztályos Teniszvers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ranykorúak Sport és Egészséges Életmód Egyesüle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Fedettpályás városi nyugdíjas páros teniszbajnoksá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7 0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Egyetemi Sport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agyar Egyetemi és Főiskolai Bajnokság Labdarúgás Országos Dönt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Egyetemi Sport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Sportgá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othard Diáksport 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ámoni Sportnapok a Gothard Jenő Általános Iskoláb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88 000</w:t>
            </w:r>
          </w:p>
        </w:tc>
      </w:tr>
      <w:tr>
        <w:trPr>
          <w:trHeight w:val="49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Nyitra Utcai Általános Művelődési Közpon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Éhen Gyula Lakótelepi Kulturális Nap, Ifjúsági Streetball Kup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Westside T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Év végi gálaműsor helyszínének terembérleti díj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50 0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s Megyei Speciális Sport Szakszövetsé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Eltérő Tantervű Általános Iskolák Regionális Labdarúgó Döntő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as Megyei Speciális Sport Szakszövetség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Eltérő Tantervű Általános Iskolások részére turisztikai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anati Kulturális 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anatlon, Zanat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Zanati Kulturális 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ent László Labdarúgó Kup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Dési Huber István Ált. Isk. Sakk és Tömegsport Egyesüle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Gyaloglépé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Dési Huber István Ált. Isk. Sakk és Tömegsport Egyesület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Legyél Te is sakkmester!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Pingvinek Jégkorong Klub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Ovis hok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Pingvinek Jégkorong Klub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ini jégkorongto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iktória FC Szombathel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III. Király Kupa Nemzetközi Női Felnőtt Labdarúgó Tor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Borostyánkő Természetbarát S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Az általános iskolások bevonása a természetjárásba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Perfect Média Szombathelyi</w:t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Vívóakadémia S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avaria Nemzetközi Korosztályos Vívóversen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0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Pálos Károly Családsegítő és Gyermekjóléti Szolgála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"Kalandra fel"" nyári tábor "Sporttábor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Pálos Károly Családsegítő és Gyermekjóléti Szolgála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"Júniális sportnap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orcsolyázó Diáksport 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"ügyes Ovis" vetélked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Korcsolyázó Diáksport 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"Savaria Kupa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Szombathelyi Teniszklub Egyesüle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Tenisz Jamboree amatőr, és veterán teniszverse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2"/>
                <w:szCs w:val="16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 </w:t>
            </w:r>
            <w:r>
              <w:rPr>
                <w:rFonts w:eastAsia="Arial" w:cs="Arial"/>
                <w:b/>
                <w:bCs/>
                <w:sz w:val="22"/>
                <w:szCs w:val="16"/>
              </w:rPr>
              <w:t xml:space="preserve">                                                  </w:t>
            </w:r>
            <w:r>
              <w:rPr>
                <w:rFonts w:cs="Arial"/>
                <w:b/>
                <w:bCs/>
                <w:sz w:val="22"/>
                <w:szCs w:val="16"/>
              </w:rPr>
              <w:t>Összesen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/>
                <w:b/>
                <w:bCs/>
                <w:sz w:val="22"/>
                <w:szCs w:val="16"/>
              </w:rPr>
              <w:t>4 000 00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Kéri a Szombathelyi Sportszolgáltató Nonprofit Kft-t, hogy a pályázókat a bizottság döntéséről tájékoztassa és a határozatban szereplő támogatási összegek átutalásának előkészítéséről, és végrehajtásáról gondoskodjon. 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,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bCs/>
          <w:sz w:val="22"/>
        </w:rPr>
        <w:t xml:space="preserve">Takács József, a Szombathelyi Sportszolgáltató </w:t>
      </w:r>
      <w:r>
        <w:rPr>
          <w:b/>
          <w:bCs/>
          <w:sz w:val="22"/>
        </w:rPr>
        <w:t>Nonprofit</w:t>
      </w:r>
      <w:r>
        <w:rPr>
          <w:rFonts w:cs="Arial"/>
          <w:b/>
          <w:bCs/>
          <w:sz w:val="22"/>
        </w:rPr>
        <w:t xml:space="preserve"> Kft. mb. </w:t>
      </w:r>
      <w:r>
        <w:rPr>
          <w:rFonts w:cs="Arial"/>
          <w:b/>
          <w:sz w:val="22"/>
        </w:rPr>
        <w:t>ügyvezető igazgatója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7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5-27T15:17:00Z</dcterms:modified>
  <cp:revision>3</cp:revision>
  <dc:subject/>
  <dc:title>K I V O N A T</dc:title>
</cp:coreProperties>
</file>