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május 25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SPORTRENDEZVÉNYEK TÁMOGATÁSÁRA KIÍRT PÁLYÁZAT ELBÍRÁLÁSÁRA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Sport Bizottság 32/2009. (III. 23.) számú határozatával elfogadta a sportrendezvények támogatásával kapcsolatos pályázati felhívást. A határozatnak megfelelően a Szombathelyi Sportszolgáltató Nonprofit Kft. összesítette, rendszerezte a beérkezett pályázatokat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54/2009. (IV. 27.) számú határozatával a pályázatok elbírálását elnapolta és a döntést a májusi bizottsági ülésre halasztott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pályázók és a rendezvények legfontosabb adatait és támogatási javaslatunkat a mellékelt táblázat tartalmazz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Kérjük a Tisztelt Bizottságot, az előterjesztést megtárgyalni, és döntését meghoz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május 19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 xml:space="preserve">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V. 2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Arial"/>
          <w:sz w:val="22"/>
        </w:rPr>
        <w:t>Szombathely Megyei Jogú Város Közgyűlése Sport Bizottsága a 2009. évi sportrendezvények támogatására beérkezett pályázatok közül az alábbiakat támogatj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éri a Szombathelyi Sportszolgáltató Nonprofit Kft-t, hogy a pályázókat a Bizottság döntéséről tájékoztassa és a határozatban szereplő támogatási összegek átutalásának előkészítéséről, és végrehajtásáról gondoskodjon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Kovács Frigyes, az Ifjúsági és Sport Iroda 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bCs/>
          <w:sz w:val="22"/>
        </w:rPr>
        <w:t xml:space="preserve">Takács József, a Szombathelyi Sportszolgáltató </w:t>
      </w:r>
      <w:r>
        <w:rPr>
          <w:b/>
          <w:bCs/>
          <w:sz w:val="22"/>
        </w:rPr>
        <w:t>Nonprofit</w:t>
      </w:r>
      <w:r>
        <w:rPr>
          <w:rFonts w:cs="Arial"/>
          <w:b/>
          <w:bCs/>
          <w:sz w:val="22"/>
        </w:rPr>
        <w:t xml:space="preserve"> Kft. mb. </w:t>
      </w:r>
      <w:r>
        <w:rPr>
          <w:rFonts w:cs="Arial"/>
          <w:b/>
          <w:sz w:val="22"/>
        </w:rPr>
        <w:t>ügyvezető igazgatója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33:00Z</dcterms:created>
  <dc:creator>Bagáryné Varga Gizella</dc:creator>
  <dc:description/>
  <dc:language>en-US</dc:language>
  <cp:lastModifiedBy>Bagáryné Varga Gizella</cp:lastModifiedBy>
  <dcterms:modified xsi:type="dcterms:W3CDTF">2009-05-20T07:50:00Z</dcterms:modified>
  <cp:revision>5</cp:revision>
  <dc:subject/>
  <dc:title>Előterjesztés</dc:title>
</cp:coreProperties>
</file>