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5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az utánpótlás nevelést folytató sportszervezetek, szakosztályok</w:t>
      </w:r>
    </w:p>
    <w:p>
      <w:pPr>
        <w:pStyle w:val="Normal"/>
        <w:ind w:left="2340" w:hanging="2340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</w:rPr>
        <w:t>2009. évi támogatására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67/2009. ( V. 2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e Sport Bizottsága </w:t>
      </w:r>
      <w:r>
        <w:rPr>
          <w:rFonts w:cs="Arial"/>
          <w:bCs/>
          <w:sz w:val="22"/>
          <w:szCs w:val="22"/>
        </w:rPr>
        <w:t xml:space="preserve">javasolja, hogy a 2009. évi Sportkiadások </w:t>
      </w:r>
      <w:r>
        <w:rPr>
          <w:rFonts w:cs="Arial"/>
          <w:sz w:val="22"/>
        </w:rPr>
        <w:t>„Utánpótlás nevelést folytató egyesületek támogatása”</w:t>
      </w:r>
      <w:r>
        <w:rPr>
          <w:rFonts w:cs="Arial"/>
          <w:bCs/>
          <w:sz w:val="22"/>
          <w:szCs w:val="22"/>
        </w:rPr>
        <w:t xml:space="preserve"> tételsor terhére          az alábbi összegek kerüljenek átutalásra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660"/>
      </w:tblGrid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ortszervezet / szakosztá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eve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mogatási össz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Ft)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fin SE      –  Torn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Atlétik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Tenisz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Sakk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Kézilabd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Ifjú Sólymok K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ESE       – Atlétika Szakosztály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i Vágta Lovassport Egyesül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ndball PF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Síklub Szabadidősport 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do SE Judo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jczy Imre Sportiskola – Kézilabd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Tartalé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.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000.000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6-02T07:53:00Z</dcterms:modified>
  <cp:revision>3</cp:revision>
  <dc:subject/>
  <dc:title>K I V O N A T</dc:title>
</cp:coreProperties>
</file>