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sz w:val="22"/>
        </w:rPr>
        <w:t>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TÁNPÓTLÁS NEVELÉST FOLYTATÓ EGYESÜLETEK 2009. ÉVI TÁMOGATÁSA</w:t>
      </w:r>
    </w:p>
    <w:p>
      <w:pPr>
        <w:pStyle w:val="Normal"/>
        <w:ind w:right="-141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elkezésre álló összeg:  8.000.000.-  F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80"/>
        <w:gridCol w:w="2520"/>
        <w:gridCol w:w="1620"/>
        <w:gridCol w:w="1800"/>
        <w:gridCol w:w="18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rt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kosztály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vékeny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vaso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lfin 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00.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lfin 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léti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0.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lfin 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i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.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lfin 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k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.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fin 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zilab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.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csolyázó D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orskorcsoly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rkorcsol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tőr verseny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 Sólymok K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árlab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. verseny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.6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000.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étika Szakosztá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é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.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LEO”  Karate-do 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ZMŰ 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ombathely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vóakadé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v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N Röpisuli 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plab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rt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kosztály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vékeny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vaso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Comfort Kézilabda Utánpótlás Közp. Egyesü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vacskézilab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Vág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vassport Egyesü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vagl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spo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zcsepp Úszó Egyesü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úsz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zások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ball PF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darúg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 verseny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 Kosarasok Klub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árlab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Sík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 és Sport 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. verseny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 000</w:t>
            </w:r>
          </w:p>
        </w:tc>
      </w:tr>
      <w:tr>
        <w:trPr>
          <w:trHeight w:val="6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 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.0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FOCISU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darúgó Egyesü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darúg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5 500 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5:00Z</dcterms:created>
  <dc:creator>bagaryne.gizella</dc:creator>
  <dc:description/>
  <dc:language>en-US</dc:language>
  <cp:lastModifiedBy>Bagáryné Varga Gizella</cp:lastModifiedBy>
  <cp:lastPrinted>2009-05-21T14:01:00Z</cp:lastPrinted>
  <dcterms:modified xsi:type="dcterms:W3CDTF">2009-05-21T12:16:00Z</dcterms:modified>
  <cp:revision>5</cp:revision>
  <dc:subject/>
  <dc:title/>
</cp:coreProperties>
</file>