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Szombathelyi Rajczy Imre Sportiskola és a Savaria Basketball Club</w:t>
      </w:r>
    </w:p>
    <w:p>
      <w:pPr>
        <w:pStyle w:val="Normal"/>
        <w:ind w:left="2340" w:hanging="2340"/>
        <w:jc w:val="center"/>
        <w:rPr>
          <w:rFonts w:cs="Arial"/>
          <w:bCs/>
          <w:sz w:val="16"/>
        </w:rPr>
      </w:pPr>
      <w:r>
        <w:rPr>
          <w:rFonts w:cs="Arial"/>
          <w:b/>
          <w:bCs/>
          <w:sz w:val="22"/>
        </w:rPr>
        <w:t>2008. évi együttműködéséről, különös tekintettel a pénzügyi – gazdasági kérdésekre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6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Rajczy Imre Sportiskola és a Savaria Basketball Club 2008. évi együttműködéséről szóló tájékoztatót megtárgyalta és elfogad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Rácz Gábor, a Szombathelyi Rajczy Imre Sportiskola igazgatój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5-27T13:10:00Z</dcterms:modified>
  <cp:revision>2</cp:revision>
  <dc:subject/>
  <dc:title>K I V O N A T</dc:title>
</cp:coreProperties>
</file>