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-720090</wp:posOffset>
            </wp:positionV>
            <wp:extent cx="1435100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250380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zombathelyi Rajczy Imre Sport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9700 Szombathely, Markusovszky u. 8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Tel.: 94/509-355; Fax: 94/509-35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E-mail: szosi@chello.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9.2pt;mso-wrap-distance-left:9.05pt;mso-wrap-distance-right:9.05pt;mso-wrap-distance-top:0pt;mso-wrap-distance-bottom:0pt;margin-top:8.1pt;mso-position-vertical-relative:text;margin-left: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zombathelyi Rajczy Imre Sportis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9700 Szombathely, Markusovszky u. 8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Tel.: 94/509-355; Fax: 94/509-356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E-mail: szosi@chello.h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Szombathely, 2008. március 17.</w:t>
      </w:r>
    </w:p>
    <w:p>
      <w:pPr>
        <w:pStyle w:val="Normal"/>
        <w:ind w:right="-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Heading2"/>
        <w:ind w:left="5664" w:firstLine="708"/>
        <w:rPr/>
      </w:pPr>
      <w:r>
        <w:rPr>
          <w:u w:val="single"/>
        </w:rPr>
        <w:t>Tárgy</w:t>
      </w:r>
      <w:r>
        <w:rPr/>
        <w:t>: Figyelem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sztelt Kollégák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zombathelyi Rajczy Imre Sportiskola igazgatójaként a 2008. évi költségvetésünk szigorú betartása érdekében jelzem, hogy női kosárlabda szakosztályunk /mely Savaria BC néven szerepel, Szabadfi Zoltán szakosztályvezető képviseletével/ ez évre biztosított pénzösszege 2008. március 31-ig elfogy, felhasználásra kerül. Nyomatékosítom, hogy intézményünk címére ez idő után kiállított utazási, terembérleti és egyéb számlák kifizetése nem áll módj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érek minden érintettet, hogy a kellemetlenségek elkerülése érdekében levelemben foglaltakat további intézkedésig szíveskedjenek tudomásul 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ácz Gábor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SI igazgató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Az értesítést kapják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abadfi Zoltán  szakosztályvezető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setényi Sándor  igazgató /Gépip., Műszaki Szki./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Kovács Gábor  vállalkozó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vács Frigyes  irodavezető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Czeglédy Csaba  al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ratt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7:00Z</dcterms:created>
  <dc:creator>Sportiskola</dc:creator>
  <dc:description/>
  <dc:language>en-US</dc:language>
  <cp:lastModifiedBy>Bagáryné Varga Gizella</cp:lastModifiedBy>
  <cp:lastPrinted>2008-03-19T08:37:00Z</cp:lastPrinted>
  <dcterms:modified xsi:type="dcterms:W3CDTF">2009-05-18T13:07:00Z</dcterms:modified>
  <cp:revision>2</cp:revision>
  <dc:subject/>
  <dc:title> </dc:title>
</cp:coreProperties>
</file>