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0290</wp:posOffset>
            </wp:positionH>
            <wp:positionV relativeFrom="paragraph">
              <wp:posOffset>-720090</wp:posOffset>
            </wp:positionV>
            <wp:extent cx="1435100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2503805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zombathelyi Rajczy Imre Sportis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9700 Szombathely, Markusovszky u. 8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Tel.: 94/509-355; Fax: 94/509-35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E-mail: szosi@chello.h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79.2pt;mso-wrap-distance-left:9.05pt;mso-wrap-distance-right:9.05pt;mso-wrap-distance-top:0pt;mso-wrap-distance-bottom:0pt;margin-top:8.1pt;mso-position-vertical-relative:text;margin-left: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zombathelyi Rajczy Imre Sportisko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9700 Szombathely, Markusovszky u. 8.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Tel.: 94/509-355; Fax: 94/509-35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E-mail: szosi@chello.h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</w:rPr>
        <w:tab/>
        <w:tab/>
        <w:tab/>
        <w:tab/>
        <w:tab/>
        <w:tab/>
        <w:t xml:space="preserve">       Szombathely, 2009. május 18.</w:t>
      </w:r>
      <w:r>
        <w:rPr>
          <w:b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MJV Polgármesteri Hiva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ortbizottság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szére</w:t>
      </w:r>
    </w:p>
    <w:p>
      <w:pPr>
        <w:pStyle w:val="Heading2"/>
        <w:rPr/>
      </w:pPr>
      <w:r>
        <w:rPr/>
        <w:t>Szombath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észletes tájékozta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portbizottság 62/2009. (IV.27.) sz. határozatára válaszolva a következőket tudom elmondani a Savaria Basketball Club és a Szombathelyi Rajczy Imre Sportiskola együttműködéséről.</w:t>
      </w:r>
    </w:p>
    <w:p>
      <w:pPr>
        <w:pStyle w:val="TextBodyIndent"/>
        <w:rPr/>
      </w:pPr>
      <w:r>
        <w:rPr/>
        <w:t>A határozat csak a 2008. év beszámolóját kéri, de az események 2007. szeptembertől problémásak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07. április 13-ai Sportirodához intézett levelemben több sportág utánpótlás-nevelésének felvételét kértem intézményünkbe. Közte volt a szombathelyi leány kosárlabda megsegítése is. Ennek eredményeként e sportág 2007. szeptember 01-2007. december30. intézmény finanszírozásban 599 e Ft-ot kapott terembérlet és 715 e Ft versenyeztetés címén. /A szakosztály ennyit kért, mondván a többi kiadást más forrásból teremtik elő./ A decemberi összegzésnél kiderült, hogy a szakosztály a megengedett 1.314 e Ft helyett 1.120 e Ft-tal többet költött. A 2008. évi költségvetés összeállításakor közöltem külsős szakágvezető Szabadfi Zoltánnal, hogy a 2008. évre dologi kiadásokra kapott 3.161 e Ft-ból az előző évi túlköltekezést levonjuk így 2.041 e Ft-tal gazdálkodhat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gyben kértem az adminisztrátort, hogy a szakosztály kiadásairól kézi nyilvántartást vezessen. A kifizetések üteme továbbra sem csökkent. Így a mellékelt levélben 2008. március 17-én az érintetteket figyelmeztettem, hogy a szakosztály kerete márc. 31-ével elfogy, számlát befogadni nem áll módunkban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lővigyázatosságomnak köszönhetően intézményünkben további adósság nem keletkezet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 dátum után a szakosztály támogatása valójában megszűn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érem tájékoztatásom elfogad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Rácz Gábor</w:t>
      </w:r>
    </w:p>
    <w:p>
      <w:pPr>
        <w:pStyle w:val="Heading3"/>
        <w:ind w:left="7080" w:hanging="0"/>
        <w:rPr/>
      </w:pPr>
      <w:r>
        <w:rPr/>
        <w:t>SI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7:00Z</dcterms:created>
  <dc:creator>Sportiskola</dc:creator>
  <dc:description/>
  <dc:language>en-US</dc:language>
  <cp:lastModifiedBy>Bagáryné Varga Gizella</cp:lastModifiedBy>
  <cp:lastPrinted>2009-05-18T12:39:00Z</cp:lastPrinted>
  <dcterms:modified xsi:type="dcterms:W3CDTF">2009-05-18T13:07:00Z</dcterms:modified>
  <cp:revision>2</cp:revision>
  <dc:subject/>
  <dc:title> </dc:title>
</cp:coreProperties>
</file>