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május 2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ZOMBATHELYI RAJCZY IMRE SPORTISKOLA ÉS A SAVARIA BASKETBALL CLUB 2008. ÉVI EGYÜTTMŰKÖDÉSÉRŐL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>KÜLÖNÖS TEKINTETTEL A PÉNZÜGYI – GAZDASÁGI KÉRDÉSEK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 Sport Bizottság 62/2009. (IV. 27.) számú határozatában felkérte a szombathelyi Rajczy Imre Sportiskola vezetőjét, hogy a májusi bizottsági ülésre készítsen részletes és teljes tájékoztatást a Sportiskola és a Savaria Basketball Club 2008. évi együttműködéséről, különös tekintettel a pénzügyi – gazdasági kérdések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vezetője a tájékoztatót elkészítette, amelyet mellékelün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a tájékoztatót a Sportiskola igazgatójának szóbeli kiegészítését követően megtárgyalni szíveskedjék.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u w:val="single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május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Rajczy Imre Sportiskola és a Savaria Basketball Club 2008. évi együttműködéséről szóló tájékoztatót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Rácz Gábor, a Szombathelyi Rajczy Imre Sportiskola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5:00Z</dcterms:created>
  <dc:creator>Bagáryné Varga Gizella</dc:creator>
  <dc:description/>
  <dc:language>en-US</dc:language>
  <cp:lastModifiedBy>Bagáryné Varga Gizella</cp:lastModifiedBy>
  <dcterms:modified xsi:type="dcterms:W3CDTF">2009-05-21T09:06:00Z</dcterms:modified>
  <cp:revision>6</cp:revision>
  <dc:subject/>
  <dc:title>Előterjesztés</dc:title>
</cp:coreProperties>
</file>