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z önkormányzat többségi tulajdonában lévő 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ALCO KC Szombathely Kft. 2008. évi mérlegbeszámolój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64/2009. (V. 25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 xml:space="preserve">FALCO KC Szombathely Kft. </w:t>
      </w:r>
      <w:r>
        <w:rPr>
          <w:rFonts w:cs="Arial"/>
          <w:bCs/>
          <w:sz w:val="22"/>
        </w:rPr>
        <w:t xml:space="preserve"> 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sz w:val="22"/>
        </w:rPr>
        <w:t>(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május 28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5-27T12:46:00Z</dcterms:modified>
  <cp:revision>2</cp:revision>
  <dc:subject/>
  <dc:title>K I V O N A T</dc:title>
</cp:coreProperties>
</file>