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Melléklet a Falco KC Szombathely 2008. év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portszervezetünk a most befejeződött bajnokságra kettős célt tűzött ki maga elé. Az új Aréna Savaria nézőkkel való megtöltése hazai bajnoki és kupamérkőzések alkalmával és csapatunk bajnokságban és kupában a négy közé jutása. Céljainkat sikeresen elértük, hiszen mérkőzéseinket rendszeresen 3000 néző látogatja és csapatunk a bajnokságot megnyerte, sporttörténelmet írt, továbbá a kupában az ezüstérmet megszerezte. </w:t>
      </w:r>
    </w:p>
    <w:p>
      <w:pPr>
        <w:pStyle w:val="TextBody"/>
        <w:rPr/>
      </w:pPr>
      <w:r>
        <w:rPr/>
        <w:t>A 2008/2009-es bajnoki évben szintén megszereztük a Magyar Kupa ezüst érmét, a bajnokságban pedig csapatunk jelenleg a döntőbe jutásért küz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ársaság jegyzett tőkéjében változás nem törté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ulajdonosi szerkezet a következő: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lajdono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zletrész értéke (ft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örös Csa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y Andr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Berényi Tam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NONSPORT-SZER K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Popgyákunik Pé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500.000                   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ombathely M.J.V. Önkormányz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társaság az első félévben 106.250 e Ft nettó árbevételt realizált, ebből a Falco Zrt névhasználatával kapcsolatos bevétel 14. 000 e Ft volt.</w:t>
      </w:r>
    </w:p>
    <w:p>
      <w:pPr>
        <w:pStyle w:val="Normal"/>
        <w:rPr/>
      </w:pPr>
      <w:r>
        <w:rPr>
          <w:sz w:val="28"/>
        </w:rPr>
        <w:t>Az árbevétel közel 80 %-a- a reklámtevékenységgel kapcsolatos. A kft nettó árbevétele  az elkészített pénzügyi terveknek megfelelően alak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beszámolóban 106.198 e Ft egyéb bevételt szerepeltettünk. Az egyéb bevételek túlnyomó része önkormányzati támogatás.</w:t>
      </w:r>
    </w:p>
    <w:p>
      <w:pPr>
        <w:pStyle w:val="Normal"/>
        <w:rPr/>
      </w:pPr>
      <w:r>
        <w:rPr>
          <w:sz w:val="28"/>
        </w:rPr>
        <w:t>A ráfordítások nagy része anyagjellegű ráfordítással kapcsolatos. 2008-ban a felmerült anyagköltség 10.060 e Ft, az igénybevett anyagjellegű szolgáltatások 175.867 e Ft, az egyéb szolgáltatások költségei pedig 780 e Ft voltak. Az igénybevett anyagjellegű szolgáltatások a következő költségekből tevődnek össz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Összeg ( e  ft 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tatás, továbbképzés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nyvviteli szolgáltatások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aköltség, levélfela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2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8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felmerült igénybevett szolgáltatások közül a legnagyobb nagyságrendet az ügynöki jutalékok képviselik, a költségek szerkezete az előző évekhez képest nem változot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felmerült személyi jellegű ráfordítások értéke 36984e Ft volt; ebből a bérköltség összege 25460 e Ft. A személyi jellegű egyéb költségek 3320 e Ft, a bérjárulékok pedig 8203 e Ft lettek.  Az egyéb ráfordítások értéke 5381 e Ft le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pénzügyi műveletek eredménye -3693 e Ft veszteség lett, mely eredmény a felvett hitelek kamataiból adód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társaság így 2008-ban  21.334 e Ft veszteséget ért el. Szállítói és köztartozásait határidőben kifizeti, a játékosok, edzők bérének kifizetése is szerződés szerinti határidőben történik. Lejárt követelése nincs a kft-nek. A társaság 2008-ban vissza fizette a Szombathelyi Vagyonhasznosító Kft által folyósított kölcsönt.  A Raiffeisen Bank Zrt pedig 20.000 e Ft forgóeszköz hitelt és 10.000 e Ft folyószámlahitelt nyújtott a kft részére még 2007-ben, ezek a hitelek jelenleg is fennálln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elnőtt csapatból távozó játékosok pótlása pénzügyi szempontból többletkiadással jár, továbbá a következő bajnoki szezonra az MKOSZ felé nevezéshez és játékengedélyekhez kapcsolódó befizetések jelentősen emelkedt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2008.évi féléves beszámolóban jeleztük, hogy a várható költségek figyelembe vételével céljainkat csak további támogatási összegek bevonásával tudjuk elérni. Ezek nem valósultak m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2008.évi veszteség a bajnoki címmel járó és a Magyar Kupa rendezéshez kapcsolódó költségekből, továbbá az év második felében jelentkező megemelkedett deviza árfolyamhoz kapcsol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2007.évi veszteségből eredő tőkepótlást kistulajdonosainknak csak egy része tudta teljesíteni. Szükséges lenne a tulajdonosi szerkezet arányainak átgondolására és esetleges változtatás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érem a T. Tulajdonosokat, hogy a 2008. évi beszámolót jóváhagyni szíveskedjenek.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Gráczer Györ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ombathely, 2009. május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3:00Z</dcterms:created>
  <dc:creator>.</dc:creator>
  <dc:description/>
  <cp:keywords/>
  <dc:language>en-US</dc:language>
  <cp:lastModifiedBy>Falco KC</cp:lastModifiedBy>
  <cp:lastPrinted>2008-04-24T15:32:00Z</cp:lastPrinted>
  <dcterms:modified xsi:type="dcterms:W3CDTF">2009-05-22T08:47:00Z</dcterms:modified>
  <cp:revision>4</cp:revision>
  <dc:subject/>
  <dc:title>Melléklet a Falco KC Szombathely 2007</dc:title>
</cp:coreProperties>
</file>