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Közgyűlés 2009. május 2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9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5/2009. (III. 5.) számú rendeletével jóváhagyta Szombathely Megyei Jogú Város 2009. évi költségvetésé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A 2009. évi költségvetésről szóló rendelet a 6/2009. (IV.3.) sz. rendelettel, a 9/2009. (V.05.) számú rendelttel módosításra került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color w:val="000000"/>
        </w:rPr>
        <w:t>A költségvetési rendelet jelenlegi módosítását elsősorban a központi támogatásokból, a támogatásértékű működési és fejlesztési bevételekből származó többletbevételek, az eddig ismertté vált teljesítési adatok, a közgyűlési döntések végrehajtása, és az intézmények által benyújtott saját hatáskörű előirányzat módosítási kérelmek indokolják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9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7:00Z</dcterms:created>
  <dc:creator>Stéger Gábor</dc:creator>
  <dc:description/>
  <cp:keywords/>
  <dc:language>en-US</dc:language>
  <cp:lastModifiedBy>polgar.anita</cp:lastModifiedBy>
  <cp:lastPrinted>2009-04-03T10:47:00Z</cp:lastPrinted>
  <dcterms:modified xsi:type="dcterms:W3CDTF">2009-05-20T06:33:00Z</dcterms:modified>
  <cp:revision>7</cp:revision>
  <dc:subject/>
  <dc:title>                                                                                     Az előterjesztést megtárgyalják:</dc:title>
</cp:coreProperties>
</file>