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66/2009. (V.20.) ESzB. sz. határozat</w:t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</w:rPr>
        <w:t>Az Egészségügyi Szakmai Bizottság</w:t>
      </w:r>
      <w:r>
        <w:rPr>
          <w:rFonts w:cs="Arial"/>
          <w:bCs/>
        </w:rPr>
        <w:t xml:space="preserve"> a felnőtt háziorvosok ProDoki Plus háziorvosi programra történő átállási szándékát, és az ezzel kapcsolatos támogatási kérelmét megtárgyalta. A bizottság tudomásul veszi a ProDoki Plus háziorvosi programra történő váltást, amennyiben, a kompatibilitást biztosítják a helyi és a központi server között.  A jogszabály </w:t>
      </w:r>
      <w:r>
        <w:rPr>
          <w:rFonts w:cs="Arial"/>
        </w:rPr>
        <w:t>követési díjat – az eddigi mértékben - továbbra is biztosítja az önkormányzat részükre.</w:t>
      </w:r>
    </w:p>
    <w:p>
      <w:pPr>
        <w:pStyle w:val="TextBody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4:00Z</dcterms:created>
  <dc:creator>Csikós Mária</dc:creator>
  <dc:description/>
  <cp:keywords/>
  <dc:language>en-US</dc:language>
  <cp:lastModifiedBy>Csikós Mária</cp:lastModifiedBy>
  <dcterms:modified xsi:type="dcterms:W3CDTF">2009-05-22T08:44:00Z</dcterms:modified>
  <cp:revision>1</cp:revision>
  <dc:subject/>
  <dc:title>66/2009</dc:title>
</cp:coreProperties>
</file>