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2/2009. (V.20.) ESzB. sz.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>Az Egészségügyi Szakmai Bizottság a közcélú foglalkoztatást megelőző foglalkozás-egészségügyi vizsgálattal kapcsolatos együttműködés kialakításáról szóló előterjesztést megtárgyalta, és javasolja a jegyzőnek, hogy dr. Morvay Adrienn és dr. Horváth Magdolna  foglalkozás egészségügyi orvosokkal, mint egészségügyi szolgáltatókkal kössön megállapodást a közcélú foglalkoztatásban részt vevők munkaköri alkalmassági vizsgálatának elvégzése céljából.</w:t>
      </w:r>
      <w:r>
        <w:rPr>
          <w:rFonts w:cs="Arial"/>
        </w:rPr>
        <w:t xml:space="preserve">   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 előkészítéséért: </w:t>
      </w:r>
    </w:p>
    <w:p>
      <w:pPr>
        <w:pStyle w:val="Szvegtrzs2"/>
        <w:ind w:left="2124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4:00Z</dcterms:created>
  <dc:creator>Csikós Mária</dc:creator>
  <dc:description/>
  <cp:keywords/>
  <dc:language>en-US</dc:language>
  <cp:lastModifiedBy>Csikós Mária</cp:lastModifiedBy>
  <dcterms:modified xsi:type="dcterms:W3CDTF">2009-05-22T08:24:00Z</dcterms:modified>
  <cp:revision>1</cp:revision>
  <dc:subject/>
  <dc:title>62/2009</dc:title>
</cp:coreProperties>
</file>