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Arial"/>
          <w:b/>
        </w:rPr>
        <w:t>az Egészségügyi Szakmai Bizottság 2009.  május 20-i ülésé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 közcélú foglalkoztatást megelőző foglalkozás-egészségügyi vizsgálattal kapcsolatos együttműködés kialak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glalkoztatás elősegítéséről és a munkanélküliek ellátásáról szóló 1991. évi IV. törvény 48. §- a szerint azt a személyt, akinek a települési önkormányzat közcélú munkát ajánlott fel, az állami foglalkoztatási szerv (külön megállapodás alapján a jegyző) küldi el a közcélú foglalkoztatáshoz szükséges foglalkozás-egészségügyi vizsgála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89/1995. (VII. 14.) Korm. rendelet 1. sz. melléklete alapján a közcélú foglalkoztatás esetén a beutalt személy munkaköri alkalmassági vizsgálatának díja – eltérő megállapodás hiányában – 1900 Ft/fő/eset. </w:t>
      </w:r>
    </w:p>
    <w:p>
      <w:pPr>
        <w:pStyle w:val="Normal"/>
        <w:jc w:val="both"/>
        <w:rPr/>
      </w:pPr>
      <w:r>
        <w:rPr/>
        <w:t>A foglalkozás-egészségügyi vizsgálat díját az állami foglakoztatási szerv téríti meg a vizsgálatot végző szerv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célú foglakoztatás esetében elvégzendő munkaköri alkalmassági vizsgálatot olyan egészségügyi alapellátást biztosító szolgáltatók is elvégezhetik, akiknek a foglalkozás-egészségügyi vizsgálat elvégzésére van jogosítvány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feladatok ellátásához több megállapodás megkötése is szükséges. A jegyző megállapodást köt a vizsgálatok megtérítése tárgyában a Munkaügyi Központtal, a SAVARIA REHAB-TEAM Kkht.-vel a beutalás tárgyában, valamint az egészségügyi szolgáltatóval a vizsgálatok elvégz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város területén eddig, illetve a Közfoglalkoztatási Terv alapján ezután is a SAVARIA REHAB-TEAM Kkht. (a továbbiakban Kkht.) látja el – külön megállapodás alapján - a közcélú foglalkoztatást. Ennek során a Kkht. egy orvossal – dr. Morvay Adriennel - végeztette el a közcélú foglalkoztatásban részt vevők munkaköri alkalmassági 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lalkoztatási és Szociális Hivatal jegyzőhöz intézett megkeresésében kérte, hogy a Munkaügyi Központ kirendeltségei és az önkormányzatok együttesen mérjék fel a települési önkormányzathoz legközelebb eső azon egészségügyi szolgáltatókat, amelyek a foglalkozás-egészségügyi vizsgálatokat el tudják végezni és hajlandók szerződést kötni a vizsgálato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NTSZ által megadott valamennyi egészségügyi szolgáltató (összesen 38 szolgáltató) előzetes megkeresését követően kilenc orvos jelezte, hogy részt kíván venni a közcélú foglalkoztatásban részt vevők foglalkozás-egészségügyi vizsgálatában. Jelenleg nyolc orvos szeretné ellátni e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hetséges megoldási módok egyike, hogy a jegyző egy egészségügyi szolgáltatóval köt megállapodást, esetlegesen az e feladatot eddig ellátó orvossal. Másrészt, amennyiben a jegyző valamennyi, vagy több orvossal köt megállapodást, el kell dönteni, hogy milyen szempontok alapján történjen az esetek elosztása.</w:t>
      </w:r>
    </w:p>
    <w:p>
      <w:pPr>
        <w:pStyle w:val="Normal"/>
        <w:jc w:val="both"/>
        <w:rPr/>
      </w:pPr>
      <w:r>
        <w:rPr/>
        <w:t>Az elosztás történhet területi felosztás alapján, de ekkor nem lesz egyenlő, vagy történhet naponkénti felosztásban a rendelési időknek megfelelően, vagy a beutalást végző Kkht. elosztás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i szolgáltatónak vállalnia kell – külön megállapodás alapján -, hogy a foglalkozás-egészségügyi vizsgálatra meghatározott rendelési idejében a folyamatos rendelést, a vizsgálatok elvégzését, és a feladattal járó adminisztrációt, a helyettesítését biztosítja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rFonts w:cs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ombathely, 2009. máj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Tisztelettel:</w:t>
      </w:r>
    </w:p>
    <w:p>
      <w:pPr>
        <w:pStyle w:val="Normal"/>
        <w:ind w:left="4956" w:firstLine="708"/>
        <w:jc w:val="both"/>
        <w:rPr/>
      </w:pPr>
      <w:r>
        <w:rPr>
          <w:b/>
        </w:rPr>
        <w:tab/>
        <w:tab/>
        <w:tab/>
        <w:tab/>
        <w:t xml:space="preserve">  </w:t>
        <w:tab/>
      </w:r>
      <w:r>
        <w:rPr>
          <w:rFonts w:cs="Arial"/>
          <w:b/>
        </w:rPr>
        <w:t>/: Vass Péter :/</w:t>
      </w:r>
    </w:p>
    <w:p>
      <w:pPr>
        <w:pStyle w:val="Normal"/>
        <w:ind w:left="4956" w:firstLine="708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osztályvezet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V.20.) ESzB. sz.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</w:t>
      </w:r>
      <w:r>
        <w:rPr/>
        <w:t xml:space="preserve">a közcélú foglalkoztatást megelőző foglalkozás-egészségügyi vizsgálattal kapcsolatos együttműködés kialakításáról </w:t>
      </w:r>
      <w:r>
        <w:rPr>
          <w:rFonts w:cs="Arial"/>
        </w:rPr>
        <w:t xml:space="preserve">szóló előterjesztést megtárgyalta, és  </w:t>
      </w:r>
    </w:p>
    <w:p>
      <w:pPr>
        <w:pStyle w:val="Normal"/>
        <w:ind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1./</w:t>
        <w:tab/>
        <w:t xml:space="preserve">Javasolja, hogy a jegyző,…………………………………….orvossal, mint egészségügyi szolgáltatóval kösse meg a megállapodást, a közcélú foglalkoztatásban részt vevők  munkaköri alkalmassági vizsgálatának elvégzése céljából. 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2./ Javasolja, hogy a jegyző az alábbi orvosokkal, mint egészségügyi szolgáltatókkal kösse meg a megállapodást, a közcélú foglalkoztatásban részt vevők munkaköri alkalmassági vizsgálatának elvégzése céljából: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Szvegtrzs2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ab/>
        <w:t>dr. Prugberger Emil, az Egészségügyi Szakmai Bizottság elnöke,</w:t>
      </w:r>
    </w:p>
    <w:p>
      <w:pPr>
        <w:pStyle w:val="Szvegtrzs2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 előkészítéséért: </w:t>
      </w:r>
    </w:p>
    <w:p>
      <w:pPr>
        <w:pStyle w:val="Szvegtrzs2"/>
        <w:ind w:left="2124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 folyamato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520 -250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intezmenyi_iroda[2]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0:00Z</dcterms:created>
  <dc:creator>Halászné Józsa Erika</dc:creator>
  <dc:description/>
  <cp:keywords/>
  <dc:language>en-US</dc:language>
  <cp:lastModifiedBy>Halászné Józsa Erika</cp:lastModifiedBy>
  <cp:lastPrinted>2009-05-15T08:12:00Z</cp:lastPrinted>
  <dcterms:modified xsi:type="dcterms:W3CDTF">2009-05-15T06:17:00Z</dcterms:modified>
  <cp:revision>42</cp:revision>
  <dc:subject/>
  <dc:title/>
</cp:coreProperties>
</file>