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58/2009. (V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Szombathely Megyei Jogú Város Önkormányzata 2009. évi költségvetési rendeletének III. számú módosítására tett javaslatot megtárgyalta, és azt elfogadásra javasolja a Közgyűlésnek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, polgármester,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2009. május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1:00Z</dcterms:created>
  <dc:creator>Csikós Mária</dc:creator>
  <dc:description/>
  <cp:keywords/>
  <dc:language>en-US</dc:language>
  <cp:lastModifiedBy>Csikós Mária</cp:lastModifiedBy>
  <dcterms:modified xsi:type="dcterms:W3CDTF">2009-05-22T08:01:00Z</dcterms:modified>
  <cp:revision>1</cp:revision>
  <dc:subject/>
  <dc:title>58/2009</dc:title>
</cp:coreProperties>
</file>