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dokolás a II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/2009. (I.20.) kormány rendelet alapján a költségvetési szerveknél foglalkoztatottak 2009. évi havi kereset-kiegészítéséről szóló rendelet alapján önkormányzatunk 2009. február – április hónapokra összesen 132.987 eFt összegű támogatást kapott. A Magyar Államkincstártól kapott intézményenkénti kimutatás alapján a bevételi előirányzat nyújtott fedezetet valamennyi önkormányzati intézmény részére a bevételi előirányzat terhére átcsoportosítással történő személyi juttatásainak és járulékainak előirányzatára. Ezen juttatások a kormány rendelet alapján kifizetésre kerülte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össégi közlekedés támogatása címén havonta történő központi finanszírozással további 8.641 eFt összegű támogatásban részesült önkormányzatunk. Ezen összeg a Vasi Volán Zrt támogatásaként szerepel a kiadási előirányzatok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szervezett közcélú foglalkoztatáshoz 9.670 eFt összegű kötött normatív állami hozzájárulásban részesült önkormányzatunk. Ezen összeggel a szociális kiadások „segély központi támogatásból” tétele került meg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Mind a négy kisebbségi önkormányzat feladatalapú támogatás címén összességében 1.086 eFt-ban részesült. Az összeg az önkormányzatok dologi kiadásainak kifizetéséhez biztosított fedezet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476 eFt összegű közműfejlesztési hozzájárulás összegével kiadási előirányzat is megemelésre kerül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kisebbségi önkormányzatok esetében is végrehajtásra került az előirányzatok módosítás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z intézmények és a kisebbségi önkormányzatok bevételi és kiadási előirányzatai ezen módosítással összességében 26.547 eFt-tal változta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3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c) A </w:t>
      </w:r>
      <w:r>
        <w:rPr>
          <w:rFonts w:cs="Arial" w:ascii="Arial" w:hAnsi="Arial"/>
          <w:u w:val="single"/>
        </w:rPr>
        <w:t>támogatásértékű működési és fejlesztési bevétele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Cs/>
        </w:rPr>
        <w:t xml:space="preserve">átvett pénzeszközök) </w:t>
      </w:r>
      <w:r>
        <w:rPr>
          <w:rFonts w:cs="Arial" w:ascii="Arial" w:hAnsi="Arial"/>
        </w:rPr>
        <w:t xml:space="preserve">a bevétel jellegéből adódóan meghatározott célú kiadások teljesítésének fedezetéül szolgálnak. A működési célú előirányzat 42.471 eFt összeggel, a fejlesztési célú előirányzat pedig 1.086.470 eFt-tal növekedett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/2009. (II.25.) ÖM rendelet alapján az „Európa Parlamenti képviselő választás” lebonyolításához önkormányzatunkat megillető támogatás összege 11.560 eFt, mely az egyéb intézmények és feladatok kiadásai között a fentiekben írtakkal azonos néven szereplő kiadási előirányzatra biztosít fedezetet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istérségi Társulás betérítése 26.707 eFt.  Ezen összeg megállapodások alapján a szociális és gyermekvédelmi területen feladatot ellátó három önkormányzati intézményünket, a Szociális Szolgáltató Központot, a Pálos Károly Családsegítő és Gyermekjóléti Szolgálatot, valamint az Egyesített Bölcsődei Intézményt illeti me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z Önkormányzati Minisztériummal kötött támogatási szerződés alapján a „Virágos Magyarországért program” szervezéséhez kapott támogatás összege 500 eFt. A bevétel a kommunális és városüzemeltetési kiadások „Fásítás, virágosítás” előirányzatához került bemódosítás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Kiegészítő gyermekvédelmi támogatás címén kapott támogatás összege 884 eFt. Az előirányzat beemelésre került a a szociális ágazat – segély központi támogatásból tételre, mivel a tényleges kifizetés elszámolása ezen előirányzaton történik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személyes gondoskodás igénybevételével kapcsolatos eljárásokban közreműködő szakértőkre, szakértői szervekre vonatkozó részletes szabályokról szóló 340/2007. (XII.15.) korm. rendelet alapján a városi jegyző által működtetett szakértői bizottság támogatásának igénylése alapján 820 eFt összeg beemelésre került a működési bevételek közé. Kiadási előirányzatok közül pedig a szociális ágazat – segély központi támogatásból tétel került megemelésr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és a HM Hadtörténeti Múzeum között létrejött együttműködési megállapodás alapján 1.000 eFt összegű támogatásban részesültünk. A kiadási előirányzat a megállapodásban rögzített feladatok ellátásához – Jáki u. temetőben lévő I-II. világháborús katonasírok karbantartási, fenntartási, zöldterület gondozási munkálataihoz biztosít fedezetet. Ezen tétel a kommunális és városüzemeltetési kiadások előirányzatai közé került beemelés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Kulturális Minisztérium értesítése alapján a „Kultúra Magyar Városa” cím elnyerésének díjazásaként 1.000 eFt összegű támogatásban részesültünk. Az kiadási előirányzat a kulturális ágazat kiadásai közé került beemelés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 augusztus 15-én kelt támogatási szerződés alapján – mely a „Szombathelyi Történelmi-régészeti városrész kialakítása II. ütem – Az Iseum rekonstrukciója” című projekthez kapcsolódik – a fejlesztési célú államháztartáson kívülről átvett pénzeszközök (bevételi előirányzat) és a fejlesztési kiadások között szereplő projekt előirányzata 1.086.470 eF-tal került meg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d) A </w:t>
      </w:r>
      <w:r>
        <w:rPr>
          <w:rFonts w:cs="Arial" w:ascii="Arial" w:hAnsi="Arial"/>
          <w:bCs/>
          <w:iCs/>
          <w:u w:val="single"/>
        </w:rPr>
        <w:t>működéshez és fejlesztéshez kapcsolódó  többlet bevételek</w:t>
      </w:r>
      <w:r>
        <w:rPr>
          <w:rFonts w:cs="Arial" w:ascii="Arial" w:hAnsi="Arial"/>
        </w:rPr>
        <w:t xml:space="preserve"> többlete 42.880 eFt, melyből 2.369 eFt működési célú kiadások,  40.511 eFt fejlesztési célú kiadások fedezetéül szolgált.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9. évi költségvetéséről szóló 5/2009.(III.5.) számú rendelet 16.§. (4) e) pontja alapján a  „Kamatmentes kölcsön visszafizetése (segély elszámolás, adósságkezelés)” bevételi előirányzat többlete, az ”Átmeneti segély visszafizetése”, valamint a   „Köztemetés költségeinek megtérüléséből” származó bevételek a „Segély önkormányzati támogatásból” tételre kerültek visszapótlásra, összesen 2.168 eFt összegb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lgári védelem egyéb bevételek, és támogatás értékű működési bevételek között elszámolt többlete (összesen 201 eFt) beemelésre került az egyéb intézmények és feladatok kiadásai között szereplő Polgári védelem kiadási előirányzat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PA projekttel kapcsolatban befolyó pályázati bevételeket 492 eFt, a fejlesztési kiadások között szereplő ISPA – előkészítési költségekre került beemelni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40.019 eFt összegben teljesült (1-4.havi teljesítés), mely teljes összegében kiadásként is jelentkezik, ezért mind a bevételi, mind pedig a kiadási előirányzat biztosítása szükséges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 w:val="false"/>
          <w:bCs/>
        </w:rPr>
        <w:t xml:space="preserve">e) A szakmai bizottságok által 2009. január – április hónapokban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f) Egyéb átcsoportosítások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határozatai alapján a következő átcsoportosítások kerültek végrehajtásra a képviselői keret előirányzatából az intézményi költségvetésekbe, valamint a kiadás felmerülése szerinti előirányzat helyre:</w:t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1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3081"/>
        <w:gridCol w:w="26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i határozat szá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ban részesült intézmény és a támogatás cél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/2009. (II.23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i plébániatemplom díszkivilágít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09. (II.23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ális és városüzemeltetési kiadások – Fásítás, virágosítás tétele /Nagy László emléktábla elhelyezése és környezetének rendezése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2009.(III.23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uskás T. Szakképző Iskola kollégiumi könyvtárának fejleszté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2009.(IV.27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közi tervezés /Sziget u. csapadékvíz elvezető rendszerének tervezése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</w:p>
    <w:p>
      <w:pPr>
        <w:pStyle w:val="Normal"/>
        <w:ind w:left="360" w:firstLine="91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Az egyéb intézmények és feladatok kiadásai között két önálló tételen tervezett Szombathelyi Egyházmegyei Caritas Alapítvány támogatási előirányzatai (Hársfa Ház: 30.676 eFt + RÉV Gondozóház: 6.234 eFt) összevonásra került. Indoka, hogy a teljes támogatási összeg célszerűen egy támogatási szerződésben került rögzítésr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Polgármesteri keretből történt átcsoportosítások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émet Kisebbségi Önkormányzatnak nemzetiségi bál rendezéséhez 200 eF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rvát Kisebbségi Önkormányzatnak szintén nemzetiségi bál, továbbá Sisak baráti város fogadásához összesen 350 eF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Cs/>
        </w:rPr>
        <w:t>A Neumann J. Általános Iskola részére a március 15-ei ünnepségen való közreműködésért 100 eF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iCs/>
        </w:rPr>
        <w:t xml:space="preserve">A 2009. normatív támogatás igénylésekor közölt létszámadatok figyelembevételével felosztásra került a kötött normatíva (pedagógus továbbképzés, pedagógiai szakszolgálat, szociális továbbképzés, diáksport támogatása) tartaléka az intézmények között, összesen 43.007 eFt összegben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nak érdekében, hogy a nemzetközi környezetszépítési versenyre való felkészülés összes kiadási előirányzata és kötelezettségei egy tételen kerüljenek kimutatásra összevonásra került a kommunális és városüzemeltetési kiadások között szereplő 2008. évről pénzmaradványként áthozott „Virágos Magyarországért verseny” előirányzata a „Fásítás, virágosítás” tételével. Az átcsoportosított összeg 667 eF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Gyermekvédelmi kiadások között lévő „Bölcsődék karbantartása” tétel 4.000 eFt-os előirányzata átcsoportosításra került a kivitelezési feladatokat végrehajtó Egyesített Bölcsődei Intézmény költségvetéséb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2009. évi költségvetési rendelet szöveges indoklásában rögzítettek szerint a fejlesztési kiadások között szereplő „HEMO II. ütem tervezési költség 85.000 eFt-os összegű előirányzata a kőszínház előkészítéséhez kapott 1.850 millió Ft állami támogatásból származott. A költségvetés készítését követő döntések következtében javaslatot teszünk a következő két fejlesztési előirányzat összevonására és az alábbi elnevezéssel történő szerepeltetésér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lőirányzat megnevezés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sszeg (ezer Ft-ban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HEMO felújítás – 2009. II.ütem tervezési költsé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5.0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Weöres S. Színház előkészítés és kivitelezés I.üte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218.69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Weöres S. Színház ideiglenes játszóhelyének kialakítása a HEMO épületéb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 1.303.69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Lakásalap tételei között szereplő „Önkormányzati bérlakások felújítása” tétel a ténylegesen végrehajtandó feladat érdekében átcsoportosításra került a „Pénzeszköz átadások” előirányzatai közé. A tervezettek szerint a bérlakások felújítását a SZOVA Zrt. végzi el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008.évi pénzmaradvány elszámolás bevételével szemben beállításra került a központi költségvetés felé visszafizetendő támogatás összege, mely 18.829 eFt.</w:t>
      </w:r>
    </w:p>
    <w:p>
      <w:pPr>
        <w:pStyle w:val="Normal"/>
        <w:ind w:left="360" w:firstLine="91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firstLine="91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f)/ egyenlege:  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ábbi közgyűlési döntések alapján biztosított téte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Hivatkozva a 260/2008. (VI.19.) sz. kgy. határozatra, melyben döntés született a „gyermekek és fiatalok integrációs programja” című pályázat (TÁMOP 5.2.5./08/1-0262) benyújtásáról, a 2009.április 6-án aláírásra került támogatási szerződés alapján, a program 100 %-os támogatással 17.550 eFt összegű. Mind a bevételi előirányzat, mind pedig a kiadási előirányzat – „Ifjúságvédelmi kiadások” módosításra kerül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215/2009. (IV.30.) sz. kgy. határozat </w:t>
      </w:r>
      <w:r>
        <w:rPr>
          <w:rFonts w:cs="Arial" w:ascii="Arial" w:hAnsi="Arial"/>
          <w:bCs/>
        </w:rPr>
        <w:t>szerint a „SAVARIA TISZK Kht.” 2008. évi mérlegbeszámolója elfogadásra került. A határozat 3. pontj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szerint: „A Közgyűlés felkéri a polgármestert, hogy a májusi ülésre terjesszen elő javaslatot a 2008. évi veszteség, valamint a 2009. évi hitel-visszafizetés miatti árfolyamveszteség rendezésének együttes kezelésére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májusi közgyűlésre készített előterjesztés alapján, azzal összhangban a következő javaslatot tartalmazza jelen rendeletmódosítás is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 Savaria TISZK Nonprofit Kft. 2008. évi mérlegszerinti vesztesége 37.456 eFt összegének rendezése érdekében a törzstőke csökkentés végrehajtását követően fennmaradó negatív eredménytartalékra 27.610 eFt összegű befizetést teljesí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 befizetés pénzügyi fedezetét a „megyei szakképzés támogatására” megszavazott 40 millió forint terhére teljesíti a költségvetési rendelet M.III./2. számú melléklete egyidejű módosít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 Közgyűlés a fennmaradó 4.346 eFt negatív eredménytartalékot a társaságnak a tárgyévi költségvetési rendelet Oktatási ágazat kiadásai M.III./2. számú mellékletében biztosított 60.000 eFt működési támogatás terhére veszteségrendezés címén történő átcsoportosítással biztosítj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andó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.) A többlettámogatás előirányzat átcsoportosítással biztosítható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140/2009.(III.26.) sz. Kgy. határozat 10.) pontja</w:t>
            </w:r>
            <w:r>
              <w:rPr>
                <w:rFonts w:cs="Arial" w:ascii="Arial" w:hAnsi="Arial"/>
              </w:rPr>
              <w:t xml:space="preserve"> alapján az Oktatási és Ifjúsági bizottság, valamint a Szociális, Foglalkoztatási és Esélyegyenlőségi Bizottság felkérést kapott, hogy az oktatási és szociális pályázatok szakértői feladatihoz szükséges forrásokról gondoskodjon, rendelkezzen. Mindkét bizottság meghozta döntését, amely alapján a következő </w:t>
            </w:r>
            <w:r>
              <w:rPr>
                <w:rFonts w:cs="Arial" w:ascii="Arial" w:hAnsi="Arial"/>
                <w:b/>
              </w:rPr>
              <w:t>átcsoportosítások</w:t>
            </w:r>
            <w:r>
              <w:rPr>
                <w:rFonts w:cs="Arial" w:ascii="Arial" w:hAnsi="Arial"/>
              </w:rPr>
              <w:t xml:space="preserve"> végrehajtására teszünk javaslato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/2009.(IV.22) okt. és ifj.biz.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 nyelvoktatás – képzés költsé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nek tartalé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módsz. reformot támogató inf. infrastruktúra fejlesztése (fogadó környez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kiadások – oktatási pályázati szakértői feladat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/2009.(IV.23.) SZFEB.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tatási és egyéb szociális feladatok,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kiadások – szociális pályázatok szakértői feladata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lgármesteri Hivatal előirányzatainak </w:t>
            </w:r>
            <w:r>
              <w:rPr>
                <w:rFonts w:cs="Arial" w:ascii="Arial" w:hAnsi="Arial"/>
                <w:b/>
              </w:rPr>
              <w:t xml:space="preserve">átcsoportosítása </w:t>
            </w:r>
            <w:r>
              <w:rPr>
                <w:rFonts w:cs="Arial" w:ascii="Arial" w:hAnsi="Arial"/>
              </w:rPr>
              <w:t>a 70/2009. (II.      sz. kgy. határozatban foglaltak végrehajtása érdekéb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többletbevételek beemelése dologi kiadások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 és járulékainak előirányzatából átcsoportosítás dologi kiadások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72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„Közoktatási infrastruktúra és szolg.fejlesztés előkészítés és önerő” előirányzat tétel terhére javasolt </w:t>
            </w:r>
            <w:r>
              <w:rPr>
                <w:rFonts w:cs="Arial" w:ascii="Arial" w:hAnsi="Arial"/>
                <w:b/>
              </w:rPr>
              <w:t>átcsoportosítás.</w:t>
            </w:r>
            <w:r>
              <w:rPr>
                <w:rFonts w:cs="Arial" w:ascii="Arial" w:hAnsi="Arial"/>
              </w:rPr>
              <w:t xml:space="preserve"> Az átcsoportosítás a projektben résztvevő intézmények költségvetésébe kerül beemelésre, és az építési engedélyek hatósági eljárási díjának költségét fed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oktatási infrastruktúra és szolg.fejlesztés előkészítés és önerő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kiadások – Óvodák és Közép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2009. évi költségvetési rendelet 17.§. (11) bekezdése, és a 18.§ (13) bekezdése alapján az oktatási intézményi karbantartási előirányzatok, az egyéb intézmény felújítási alap, valamint a városi intézmény felújítási alap felosztásáról a rendelet szerint felhatalmazott bizottságok (Oktatási és ifjúsági bizottság, valamint a Városfejlesztési-, Üzemeltetési és Környezetvédelmi Bizottság meghozta döntésé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elen rendeletmódosításban azok a tételek kerültnek </w:t>
            </w:r>
            <w:r>
              <w:rPr>
                <w:rFonts w:cs="Arial" w:ascii="Arial" w:hAnsi="Arial"/>
                <w:b/>
              </w:rPr>
              <w:t>átcsoportosításra,</w:t>
            </w:r>
            <w:r>
              <w:rPr>
                <w:rFonts w:cs="Arial" w:ascii="Arial" w:hAnsi="Arial"/>
              </w:rPr>
              <w:t xml:space="preserve"> melyeket a bizottságok javaslata alapján az intézményi költségvetésekbe kell beeme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tatási intézményi karbantartá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ntézmény felújí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árosi Intézmény felújítási ala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ített Bölcsődei Intézmé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Szolgáltató Közpo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Weöres S. Színház ideiglenes játszóhelyének kialakítása a HEMO épületében előirányzat terhére javasolunk </w:t>
            </w:r>
            <w:r>
              <w:rPr>
                <w:rFonts w:cs="Arial" w:ascii="Arial" w:hAnsi="Arial"/>
                <w:b/>
              </w:rPr>
              <w:t xml:space="preserve">átcsoportosítást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GORA-MSH pályázat előkészítés költségei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7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180/2009.(III.26.) kgy. határozat az AGORA MSH  pályázatot elkészítő szakértő továbbfoglalkoztatására felhatalmazta a polgármestert. A szakértő díjazásának összegét az AGORA intézmény költségvetésében javasoljuk biztosítani, előirányzat </w:t>
            </w:r>
            <w:r>
              <w:rPr>
                <w:rFonts w:cs="Arial" w:ascii="Arial" w:hAnsi="Arial"/>
                <w:b/>
              </w:rPr>
              <w:t>átcsoportosításs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-MSH pályázat előkészítés költségei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intézmény (szakértő díjazásár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) Forrást igénylő többlettámogatási igények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özalkalmazottak jogállásáról szóló törvény 66/A §-a alapján az oktatási intézményekben foglalkoztatott gazdasági vezetők kinevezésének módosításával összefüggésben jelentkező bérkülönböz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RÁS: </w:t>
            </w:r>
            <w:r>
              <w:rPr>
                <w:rFonts w:cs="Arial" w:ascii="Arial" w:hAnsi="Arial"/>
              </w:rPr>
              <w:t>Intézmények működőképességének tartalé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6.8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6.8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Szakközépiskola részére a prémium évek program keretében igényelt központi támogatás biztosítása az intézmény részé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Általános tartalék (indoka, hogy a 2009. évi költségvetési rendelet I. számú módosításakor beemelt központi forrás maradvány összege az általános tartalék előirányzatát növel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8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488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zhold nap rendezvény kiadásaira – Szombathelyi Gyermekvédő Lig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mfónikus Zenekar támogatása – belső udvar átalakí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Fórum egész évben történő megjelenteté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17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ek randevúja 2009. július 2-ai rendezvény kiadása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5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isztviselők országos sportnapja rendezvény kiadása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SE támoga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támogatá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/2007.(IX.27.) sz. kgy. határozat kimondta, hogy a Tűzoltóság eszközbeszerzési pályázatának önerejét, összesen 2008-2010. években 20 millió Ft összegben támogatja. Az intézmény költségvetés tervezésekor ismert információi alapján az önrész beemelésre is került a 2008,2009,évi költségvetésekbe. Azonban 2009. május 7-én az Országos Katasztrófavédelmi Főigazgatóságtól érkezett tájékoztató levél alapján 1 db Vízszállító gépjármű „központi” közbeszerzési eljárása befejeződött.  A gépjármű várható átadási ideje: 2009. június, ezért az önrészt legkésőbb 2009. május 31-ig teljesíteni kell. Ez az összeg a bruttó bekerülési ár 20%-a, azaz 18.600 eF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ati eljárás tervezettnél gyorsabb lebonyolítása következtében így a 2009. évi költségvetési rendeletben az önerő teljesítése érdekében további 11.100 eFt összeg biztosítása szüksége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DÖSSZES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.4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</w:rPr>
        <w:t>III. Közgyűlési döntések alapján biztosítandó tételek egyenlege:          -61.467  eFt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.  A pénzügyi egyensúl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pontokban felsorolt tételek összesített egyenlege </w:t>
      </w:r>
      <w:r>
        <w:rPr>
          <w:rFonts w:cs="Arial" w:ascii="Arial" w:hAnsi="Arial"/>
          <w:b/>
          <w:bCs/>
        </w:rPr>
        <w:t>–61.467 eFt</w:t>
      </w:r>
      <w:r>
        <w:rPr>
          <w:rFonts w:cs="Arial" w:ascii="Arial" w:hAnsi="Arial"/>
        </w:rPr>
        <w:t xml:space="preserve">, amely összegre a folyószámlahitel igénybevétele biztosít fedezet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M.III/1/a.sz.mellékletben részletezett létszám előirányzatok változásának indoka a következő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űrcsapó Óvoda, a Mocorgó Óvoda, és a Benczur Gy. Óvoda létszám előirányzata kerekítési különbözetek rendezése következtében került módosításr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grehajtásra került a 227/2009. (IV.30.) sz. kgy. határozat 1.a) pontja szerint a létszám előirányzatok módosítása. (Reguly A. általános iskol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2:00Z</dcterms:created>
  <dc:creator>Kőszegfalvyné Pajor Klára</dc:creator>
  <dc:description/>
  <cp:keywords/>
  <dc:language>en-US</dc:language>
  <cp:lastModifiedBy>Pungor András</cp:lastModifiedBy>
  <cp:lastPrinted>2009-01-15T18:25:00Z</cp:lastPrinted>
  <dcterms:modified xsi:type="dcterms:W3CDTF">2009-05-22T09:32:00Z</dcterms:modified>
  <cp:revision>2</cp:revision>
  <dc:subject/>
  <dc:title>Szombathely Megyei Jogú Város Közgyűlésének</dc:title>
</cp:coreProperties>
</file>