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9. máj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ttel módosításra kerül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költségvetési rendelet jelenlegi módosítását elsősorban a központi támogatásokból, a támogatásértékű működési és fejlesztési bevételekből származó többletbevételek, az eddig ismertté vált teljesítési adatok, a közgyűlési döntések végrehajtása, és az intézmények által benyújtott saját hatáskörű előirányzat módosítási kérelmek indokoljá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8:00Z</dcterms:created>
  <dc:creator>Stéger Gábor</dc:creator>
  <dc:description/>
  <cp:keywords/>
  <dc:language>en-US</dc:language>
  <cp:lastModifiedBy>Pungor András</cp:lastModifiedBy>
  <cp:lastPrinted>2009-04-03T10:47:00Z</cp:lastPrinted>
  <dcterms:modified xsi:type="dcterms:W3CDTF">2009-05-20T08:08:00Z</dcterms:modified>
  <cp:revision>2</cp:revision>
  <dc:subject/>
  <dc:title>                                                                                     Az előterjesztést megtárgyalják:</dc:title>
</cp:coreProperties>
</file>