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KÁJ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002-200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Közgyűlés állandó bizottsága, melynek feladatkörét Szombathely Megyei Jogú Város Önkormányzatának többször módosított 20/2003. (V. 29.) számú rendelete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60. §-a és 61 §-a határozza meg az állandó bizottságok nevét, az állandó bizottságok általános feladatait, és a 62. § (4) bekezdése határozza meg a Kulturális és Társadalmi Kapcsolatok Bizottságának konkrét feladata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városi rangú rendezvények és az éves eseménynaptár megállapít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dolgozza az Önkormányzat kulturális tevékenységének koncepció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művészeti alkotás közterületen, önkormányzati tulajdonban, illetve nem önkormányzati tulajdonban álló épületen való elhelyezését, áthelyezését, lebon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területek elnevezésére és emlékmű állít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i vagy véleményezi a kulturális és művészeti jellegű önkormányzati intézmények alapítását, átalakítását vagy megszüntet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és koordinálja az önkormányzati közművelődési intézmények szakmai tevékenység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 által kiírt, a város művészeti, kulturális életének gazdagítását szolgáló pályázato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ltségvetésben a kulturális célú irányzatok felhasznál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éleményezi a város által támogatott nagyrendezvények program-tervezetét, költségvetését és részt vesz azok szervezés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 polgármester, az alpolgármesterek, a tanácsnok(ok) és a bizottság kezdeményezésére szakmai véleményt nyilvánít kulturális és művészeti kérdések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kulturális és művészeti rendezvények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vaslatot tesz az állami, a nemzeti és az önkormányzati ünnepek programjára és közreműködik az ünnepségek szerve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étszáma 13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gjai:</w:t>
        <w:tab/>
        <w:t>Elnök:</w:t>
        <w:tab/>
        <w:tab/>
        <w:tab/>
        <w:t>Horvát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épviselők:</w:t>
        <w:tab/>
        <w:tab/>
        <w:t>Ágh Pé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ck-Varga Zsuzs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ejes T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r. Gyimesi József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Magyar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avelkovits László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szakértők:</w:t>
        <w:tab/>
        <w:t>Gadóczy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orváth Bernad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r. Sill Aba Fere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rbán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gvölgyi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iktora A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zt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0"/>
        <w:gridCol w:w="1166"/>
        <w:gridCol w:w="1167"/>
      </w:tblGrid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3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 megyei bizottsággal közös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g 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jelentősebb napirendjei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véleményeztük az éves rendezvénynaptá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és szükség szerint véleményeztük az utcák elnevez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, évfordulókhoz kötődve véleményeztük emléktáblák elhelyezését, szobrok feláll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véleményezte bizottságunk a városnévhasználat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fogalmaztuk meg, illetve az előző évek tanulságait levonva, fogadtuk el a „Kulturális Alap” pályázati felhívást a város kulturális programjainak bővítésére, élénkít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osztottuk fel a pályázati felhívásra beérkezett pályázatok alapján a Közgyűlés által jóváhagyott „Kulturális Alap” pénzügyi keretét (2003-ban 6 millió forint, 2004. évben 3 millió forint, 2005. évben 3 millió forint, 2006. évben 2,5 millió fori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Alap felosztható összege évről évre csökkent, viszont a Bizottság az „Egyesületek támogatása”, majd 2004-től az „Önkormányzati Civil Alap”-ra beérkezett pályázatokat véleményezhette, illetve véleményezheti (2002-ben 5.370.000 Ft, 2003-ban 8.714.000 Ft, 2004-ben 10.374.000 Ft, 2005-ben 9.258.000 Ft, 2006. évben 14.200.000 Ft; 2004. évtől az Alapban lévő összeg 80 %-ához pályázati úton, 20 %-ához egyedi elbírálás alapján jutottak a civil szervezet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tattuk a városi nagyrendezvényeket szervező és lebonyolító intézmények vezetőit és civil szervezetek elnökeit (például Lamantin Jazz Fesztivál és Improvizációs Tábort szervező Improvizatív Zeneműhely Egyesületet, a Nemzetközi Fúvószenekari Fesztivált szervező Szombathelyi Fúvószenekar Egyesületet, az Ünnepi Könyvhetet szervező Művészetek Háza igazgatóját stb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öbb javaslatot is tett a városi intézményhálózat ésszerűsítésére. Ezek közül csak a Művelődési és Sportház intézményből kht-vá alakulása valósult meg (Szombathelyi MSH Rendezvényház Kht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intézmények vezetőit évente beszámoltattuk az előző évi kulturális szakmai tevékenységükről és gazdálkodásukról, illetve elfogadtuk következő évi tervü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intézmények vezetői álláshelyére kötelezően pályázati felhívás-tervezetet fogalmaztunk meg. A pályázatok beérkezését követően a Közgyűlésnek a magasabb vezetői álláshely betöltésére javaslatot tettün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asonlóan jártunk el a közös fenntartású intézmények igazgatóválasztása alkalmával is, jogszokás, illetve a város által az éves költségvetési támogatás alapján. A pénzügyi támogatás jogán évente számoltattunk be egy-egy, vagy az összes kulturális, művészeti közös fenntartású intézmény vezetőjét, elsősorban Szombathely város „ellátásával” kapcsolat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elnök személyén keresztül aktívan részt vettünk a város és a megye koordinációs bizottsági ülésein, megtárgyalva egy-egy intézmény problémáit, igazgatóválasztását, ésszerűsítését st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unkhoz számtalan támogatási kérelem érkezett év közben. Sajnos ezeket csak 2003. és 2004. évben tudtuk támogatni a Kulturális Céltartalék (előre nem látható, évközi értékes programok támogatása) terhére. E címzett kategória az elmúlt két évben megszű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ulturális alpolgármester javaslata alapján és egyetértésével számtalan könyv, katalógus kiadását támogattuk elvben és pénzeszközzel egyaránt (a négy év alatt 16 könyvet jelentetett meg vagy támogatott Bizottságunk; a Monográfia harmadik kötetének tanulmányai, grafikai terve elkészül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unk több javaslatot is tett egy kőszínház kialakítására. Kezdettől támogatta a HEMO színházzá alakítását. Bemutató előadásának megszervezésében aktívan is részt vett. Elsősorban befogadó színházként működtetné, de azonnal támogatta a Színházbarátok Egyesülete által működtetett alkalmi stábokat egy-egy darab bemutatására, amely alapja lehet – több városi „amatőr” társulattal együtt – egy állandó színházi társulat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unk évente tett javaslatot a Szent Márton heti Kulturális Életmű-díjra, és a Kultúra Nap-i kitüntetettek személyére, amelyeket a Közgyűlés minden évben elfogado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zottságunk véleményezte és támogatott minden, a kultúrával összefüggő pályázat beadását és javasolta önrészének a Közgyűlés által való elfogadás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bb esetben kezdeményezően léptünk fel a város kulturális életét vagy fejlesztését zavaró események, történések alkalm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szeresen üléseztünk és előkészítettük a Közgyűlésre szánt anyag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ltuk és tájékoztattuk a Bizottság tagjait mindazon kulturális kezdeményezésekről, amelyek városunk művészeti, közgyűjteményi és közművelődési életével összefüggtek, illetve összefügg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segítő, támogató, megoldást kereső módon, aktívan vettek részt a Bizottság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orváth György :)</w:t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</w:t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  <w:t>Bizottsága</w:t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tarsadalmi kapcsolatok bizottsaga[5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7:00Z</dcterms:created>
  <dc:creator>Tóth Ágota</dc:creator>
  <dc:description/>
  <dc:language>en-US</dc:language>
  <cp:lastModifiedBy>Tóth Ágota</cp:lastModifiedBy>
  <cp:lastPrinted>2006-06-07T15:54:00Z</cp:lastPrinted>
  <dcterms:modified xsi:type="dcterms:W3CDTF">2006-06-09T08:37:00Z</dcterms:modified>
  <cp:revision>2</cp:revision>
  <dc:subject/>
  <dc:title>BESZÁMOLÓ</dc:title>
</cp:coreProperties>
</file>