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ombathely Megyei jogú Város </w:t>
      </w:r>
    </w:p>
    <w:p>
      <w:pPr>
        <w:pStyle w:val="Normal"/>
        <w:tabs>
          <w:tab w:val="clear" w:pos="708"/>
          <w:tab w:val="left" w:pos="4860" w:leader="none"/>
        </w:tabs>
        <w:ind w:right="49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özgyűlésének</w:t>
      </w:r>
    </w:p>
    <w:p>
      <w:pPr>
        <w:pStyle w:val="Normal"/>
        <w:tabs>
          <w:tab w:val="clear" w:pos="708"/>
          <w:tab w:val="left" w:pos="4860" w:leader="none"/>
        </w:tabs>
        <w:ind w:right="49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örnyezetvédelmi Szakmai Bizottsága</w:t>
      </w:r>
    </w:p>
    <w:p>
      <w:pPr>
        <w:pStyle w:val="Normal"/>
        <w:tabs>
          <w:tab w:val="clear" w:pos="708"/>
          <w:tab w:val="left" w:pos="4860" w:leader="none"/>
        </w:tabs>
        <w:ind w:right="49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számoló a Bizottság 2002-2006. évi munkáj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védelmi Szakmai Bizottság alakuló ülését 2002. november 18-án tar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létszáma Közgyűlési határozatnak megfelelően 7 fő volt, az évek során két alkalommal került sor külső szakértők cseréj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valamennyi rendes, és két rendkívüli ülését is a meghívókban megadott időpontban és helyszínen megtartotta, határozatképtelenség sohasem fordult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védelmi Szakmai Bizottság számos </w:t>
      </w:r>
      <w:r>
        <w:rPr>
          <w:rFonts w:cs="Arial" w:ascii="Arial" w:hAnsi="Arial"/>
          <w:b/>
          <w:bCs/>
        </w:rPr>
        <w:t xml:space="preserve">önkormányzati rendelet módosításában </w:t>
      </w:r>
      <w:r>
        <w:rPr>
          <w:rFonts w:cs="Arial" w:ascii="Arial" w:hAnsi="Arial"/>
        </w:rPr>
        <w:t xml:space="preserve">(Fizetőparkolók működésének és igénybevételének rendjéről szóló 25/2000 (IX. 28) sz.; Kéményseprő-ipari szolgáltatás kötelező igénybevételéről szóló 24/1992 (XII. 17) sz.; A környezetvédelem helyi szabályozásáról szóló 25/1997 (IX. 25) sz.; stb.) illetve </w:t>
      </w:r>
      <w:r>
        <w:rPr>
          <w:rFonts w:cs="Arial" w:ascii="Arial" w:hAnsi="Arial"/>
          <w:b/>
          <w:bCs/>
        </w:rPr>
        <w:t>új önkormányzati rendelet</w:t>
      </w:r>
      <w:r>
        <w:rPr>
          <w:rFonts w:cs="Arial" w:ascii="Arial" w:hAnsi="Arial"/>
        </w:rPr>
        <w:t xml:space="preserve"> megalkotásában vett részt: pl. a környezetterhelési díjról, a helyi hulladékgazdálkodási tervről; Szombathely MJV tulajdonában álló zöldfelületi rendszerek fenntartásáról és egyéb szolgáltatások végzéséről szóló új szerződés tervezete; falfirkák elleni védelemről szóló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olyamatosan tárgyalta a benyújtott </w:t>
      </w:r>
      <w:r>
        <w:rPr>
          <w:rFonts w:cs="Arial" w:ascii="Arial" w:hAnsi="Arial"/>
          <w:b/>
          <w:bCs/>
        </w:rPr>
        <w:t>szabályozási terveket</w:t>
      </w:r>
      <w:r>
        <w:rPr>
          <w:rFonts w:cs="Arial" w:ascii="Arial" w:hAnsi="Arial"/>
        </w:rPr>
        <w:t xml:space="preserve"> (pl. Aranypatak lakópark; Szombathely- Újperint Felsőerdő dűlő; stb.) és véleményezte a helyi építési szabályz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öld felületen végzett különböző közműcserék, bontások, csak a Bizottság véleményezése után történhetett meg. (Sajnos fordult elő engedély nélküli közműcsere is, amely utólag igen csekély büntetéssel lett szankcionálv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tosnak tartottuk a helyi védelem alatt álló </w:t>
      </w:r>
      <w:r>
        <w:rPr>
          <w:rFonts w:cs="Arial" w:ascii="Arial" w:hAnsi="Arial"/>
          <w:b/>
          <w:bCs/>
        </w:rPr>
        <w:t>idős fák menté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ladatainak</w:t>
      </w:r>
      <w:r>
        <w:rPr>
          <w:rFonts w:cs="Arial" w:ascii="Arial" w:hAnsi="Arial"/>
        </w:rPr>
        <w:t xml:space="preserve"> folytatását: Nyugat-Magyarországi Egyetem által készített favizsgálatok ill. szakvélemények alapján indult a mentési program első üteme a védett fákat érintette, a második ütem mintegy 700 db f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tős siker a környezet- és természetvédelem és a kb. 100. 000 érintett polgár számára, hogy ismételten sikerült „visszaverni” a Torony-környéki </w:t>
      </w:r>
      <w:r>
        <w:rPr>
          <w:rFonts w:cs="Arial" w:ascii="Arial" w:hAnsi="Arial"/>
          <w:b/>
          <w:bCs/>
        </w:rPr>
        <w:t>lignit</w:t>
      </w:r>
      <w:r>
        <w:rPr>
          <w:rFonts w:cs="Arial" w:ascii="Arial" w:hAnsi="Arial"/>
        </w:rPr>
        <w:t xml:space="preserve"> mezők külszíni bányászatára és erre a lignitvagyonra épülő hőerőmű tervezetét. Az ismételt közgyűlési állásfoglalás egyértelműen kifejezte Szombathely város tiltakozását, és az érintett 12 településsel összefogva, eddig siker koronázta a tiltakozó törekv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unk 2003. szept. 9-én az érintett települések polgármestereinek, civil szervezeteknek, Szombathely és Kistérsége képviselőinek, stb. részvételével szakmai tanulmányutat szervezett a Mátrai Hőerőműbe és a Visonta környéki külszíni lignitbányászat megtekintésére. Egy évvel később a Nardai Önkormányzattal közösen Nardán szerveztünk tiltakozó konferenciát, amelyen osztrák szakemberek is részt vettek. A felmerülő költségeket, mindkét esetben a Szakmai Bizottság teljes egészében felváll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n évben kiemelt rendezvényként kezeltük az </w:t>
      </w:r>
      <w:r>
        <w:rPr>
          <w:rFonts w:cs="Arial" w:ascii="Arial" w:hAnsi="Arial"/>
          <w:b/>
          <w:bCs/>
        </w:rPr>
        <w:t>„Autómentes Nap”-</w:t>
      </w:r>
      <w:r>
        <w:rPr>
          <w:rFonts w:cs="Arial" w:ascii="Arial" w:hAnsi="Arial"/>
        </w:rPr>
        <w:t xml:space="preserve">ot, számos civil szervezetet, intézményt, fiatalt vontunk be a programok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ményeztük, hogy a </w:t>
      </w:r>
      <w:r>
        <w:rPr>
          <w:rFonts w:cs="Arial" w:ascii="Arial" w:hAnsi="Arial"/>
          <w:b/>
          <w:bCs/>
        </w:rPr>
        <w:t>„Tájsebészet” az illegális hulladéklerakók felszámolására</w:t>
      </w:r>
      <w:r>
        <w:rPr>
          <w:rFonts w:cs="Arial" w:ascii="Arial" w:hAnsi="Arial"/>
        </w:rPr>
        <w:t xml:space="preserve"> indított országos akcióban minél több szombathelyi iskola vegyen részt, igazán sikeressé azonban ezt a mozgalmat nem tudtuk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nál sikeresebb és egyre eredményesebbé vált viszont a kora tavaszi hónapokra szervezett </w:t>
      </w:r>
      <w:r>
        <w:rPr>
          <w:rFonts w:cs="Arial" w:ascii="Arial" w:hAnsi="Arial"/>
          <w:b/>
          <w:bCs/>
        </w:rPr>
        <w:t>városi nagytakarítási akció</w:t>
      </w:r>
      <w:r>
        <w:rPr>
          <w:rFonts w:cs="Arial" w:ascii="Arial" w:hAnsi="Arial"/>
        </w:rPr>
        <w:t>, amely sok száz szombathelyi polgárt, civil közösséget, intézményt mozgatott meg az elmúlt négy 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többször tárgyalt a </w:t>
      </w:r>
      <w:r>
        <w:rPr>
          <w:rFonts w:cs="Arial" w:ascii="Arial" w:hAnsi="Arial"/>
          <w:b/>
          <w:bCs/>
        </w:rPr>
        <w:t>Szombathelyi energiatermelési projektről</w:t>
      </w:r>
      <w:r>
        <w:rPr>
          <w:rFonts w:cs="Arial" w:ascii="Arial" w:hAnsi="Arial"/>
        </w:rPr>
        <w:t>, amely teljes mértékben környezetvédelmi beruházás, PHARE, az osztrák Communal Credit és KAC támogatással bír. Tartalmazta a Mikes K. u-i faapríték tüzelésű kazánház és a Vizöntő u-i gázmotoros hő-és villamosenergia termelésű erőmű valamint több kisebb projekt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öbbször tárgyalta Bizottságunk Szombathely MJV </w:t>
      </w:r>
      <w:r>
        <w:rPr>
          <w:rFonts w:cs="Arial" w:ascii="Arial" w:hAnsi="Arial"/>
          <w:b/>
          <w:bCs/>
        </w:rPr>
        <w:t>szennyvízelvezetési és tisztítási</w:t>
      </w:r>
      <w:r>
        <w:rPr>
          <w:rFonts w:cs="Arial" w:ascii="Arial" w:hAnsi="Arial"/>
        </w:rPr>
        <w:t xml:space="preserve"> rendszerének fejlesztése tárgyú, Kohéziós Alap(ISPA) támogatással megvalósuló projekt beruházási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mogattuk Szombathely belterületén elhelyezésre kerülő 79 db hulladékgyűjtő sziget elhelyezésének, a </w:t>
      </w:r>
      <w:r>
        <w:rPr>
          <w:rFonts w:cs="Arial" w:ascii="Arial" w:hAnsi="Arial"/>
          <w:b/>
          <w:bCs/>
        </w:rPr>
        <w:t>szelektív hulladékgyűjtés beindítására</w:t>
      </w:r>
      <w:r>
        <w:rPr>
          <w:rFonts w:cs="Arial" w:ascii="Arial" w:hAnsi="Arial"/>
        </w:rPr>
        <w:t xml:space="preserve"> vonatkozó és pályázati forrásokból azóta megvalósult terveket. 2006-ban pályázati úton nagyértékű speciális konténerürítő és hulladékszállító gépjármű beszerzése is megvalósul. Bizottságunk fontosnak tartotta, hogy a csekély források ellenére is támogassa a városban környezet-, természetvédelem területén működő </w:t>
      </w:r>
      <w:r>
        <w:rPr>
          <w:rFonts w:cs="Arial" w:ascii="Arial" w:hAnsi="Arial"/>
          <w:b/>
          <w:bCs/>
        </w:rPr>
        <w:t>civil szervezetek</w:t>
      </w:r>
      <w:r>
        <w:rPr>
          <w:rFonts w:cs="Arial" w:ascii="Arial" w:hAnsi="Arial"/>
        </w:rPr>
        <w:t xml:space="preserve"> azokat az Önkormányzati </w:t>
      </w:r>
      <w:r>
        <w:rPr>
          <w:rFonts w:cs="Arial" w:ascii="Arial" w:hAnsi="Arial"/>
          <w:b/>
          <w:bCs/>
        </w:rPr>
        <w:t>intézményeket</w:t>
      </w:r>
      <w:r>
        <w:rPr>
          <w:rFonts w:cs="Arial" w:ascii="Arial" w:hAnsi="Arial"/>
        </w:rPr>
        <w:t xml:space="preserve"> amelyek szakmai programokat nyújtottak be a Bizottság által kidolgozott pályázati kiírásra. 2004-től teljesen nyilvánossá tettük a pályázati felhívást és jelentős érdeklődést tapasztaltunk minden év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6 között több mint 10 millió Ft támogatást tudtunk adni többek közt az alábbi szervezeteknek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áci Mihály „Kikelet” megyei versenysorozat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ámoni Arborét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öld Béka” Vas-Zala megyei környezetvédelmi nevelést célzó versenysor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mann Ottó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őrösi Csoma Sándor Természetjáró- Környezet és Természetvédő Egyes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ek Erdő Alapítvány (2003. évi országos program támogatá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ényi Kulturális és Sport Egyes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rnel István Madártani és Természetvédelmi Egyes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1. Sík Sándor cserkészcsap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adi Művelődési közpo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övő Nemzedékéért Egyes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tthard Jenő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utcai Napközi Otthonos Ó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 Há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építő Egyes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Natura Egyesü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os Károly Családsegítő és Gyermekjóléti Szolgál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asi Diákszöve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Bizottság tárgyalta a „</w:t>
      </w:r>
      <w:r>
        <w:rPr>
          <w:rFonts w:cs="Arial" w:ascii="Arial" w:hAnsi="Arial"/>
          <w:b/>
          <w:bCs/>
        </w:rPr>
        <w:t>Herényi Kulturális és Kerékpáros Központ</w:t>
      </w:r>
      <w:r>
        <w:rPr>
          <w:rFonts w:cs="Arial" w:ascii="Arial" w:hAnsi="Arial"/>
        </w:rPr>
        <w:t>” című Magyarország- Ausztria PHARE CBC 2003. Határon Átnyúló Turizmusfejlesztési Hálózatok 2003/004-575-02 program keretében megvalósuló pályázatot, amely sikeres volt, így a megvalósítás munkálatai 2006. II. félévében megkezdőd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olyamatosan kiemelt figyelmet fordított a </w:t>
      </w:r>
      <w:r>
        <w:rPr>
          <w:rFonts w:cs="Arial" w:ascii="Arial" w:hAnsi="Arial"/>
          <w:b/>
          <w:bCs/>
        </w:rPr>
        <w:t>Kámoni Arborétum</w:t>
      </w:r>
      <w:r>
        <w:rPr>
          <w:rFonts w:cs="Arial" w:ascii="Arial" w:hAnsi="Arial"/>
        </w:rPr>
        <w:t xml:space="preserve"> helyzetére. Az 1997 óta érvényben lévő „Együttműködési megállapodáson” túl, amely évente 2 millió Ft-os támogatást jelentett az üzemeltető Erdészeti Tudományos Intézet részére, a felújítási és fejlesztési tervek készítéséhez is 2 millió Ft-os támogatást biztosított. Az elkészült kertrekonstrukciós tervek alkalmasak lehetnek, 2007-től EU támogatású pályázaton való részvétel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5. februári ülésen kezdeményeztük a </w:t>
      </w:r>
      <w:r>
        <w:rPr>
          <w:rFonts w:cs="Arial" w:ascii="Arial" w:hAnsi="Arial"/>
          <w:b/>
          <w:bCs/>
        </w:rPr>
        <w:t xml:space="preserve">KRESZ Park </w:t>
      </w:r>
      <w:r>
        <w:rPr>
          <w:rFonts w:cs="Arial" w:ascii="Arial" w:hAnsi="Arial"/>
        </w:rPr>
        <w:t>állapotának javítását. E kuriózumként említhető Park, és az oda szervezhető családi programok megmentése érdekében közös összefogással és pályázati pénz segítségével 2006. tavaszára a felújítás I üteme elkész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rgyaltuk a </w:t>
      </w:r>
      <w:r>
        <w:rPr>
          <w:rFonts w:cs="Arial" w:ascii="Arial" w:hAnsi="Arial"/>
          <w:b/>
          <w:bCs/>
        </w:rPr>
        <w:t>Fő tér átépítésének</w:t>
      </w:r>
      <w:r>
        <w:rPr>
          <w:rFonts w:cs="Arial" w:ascii="Arial" w:hAnsi="Arial"/>
        </w:rPr>
        <w:t xml:space="preserve"> engedélyezési tervét: a több zöldfelületet tartalmazó, „zöldebb” megvalósítást szorgalmaztuk, lehetőleg minél több fa megmentését, újak ültetését, az értékes egyedek átültetését javas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ót kért a Bizottság a Nyugat- Dunántúli Vízügyi Igazgatóság illetékes szakemberétől a </w:t>
      </w:r>
      <w:r>
        <w:rPr>
          <w:rFonts w:cs="Arial" w:ascii="Arial" w:hAnsi="Arial"/>
          <w:b/>
          <w:bCs/>
        </w:rPr>
        <w:t>patakpartok</w:t>
      </w:r>
      <w:r>
        <w:rPr>
          <w:rFonts w:cs="Arial" w:ascii="Arial" w:hAnsi="Arial"/>
        </w:rPr>
        <w:t xml:space="preserve">, mint városképet befolyásoló zöldterületek állapotáról, hogy a kaszálások gyakoribbak legyenek és a köztisztaságra nagyobb gondot fordítsanak. A helyzet azóta lényegesen jav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rgyalta a Bizottság- a körzet képviselőjének és az ott élők kérésének eleget téve- a </w:t>
      </w:r>
      <w:r>
        <w:rPr>
          <w:rFonts w:cs="Arial" w:ascii="Arial" w:hAnsi="Arial"/>
          <w:b/>
          <w:bCs/>
        </w:rPr>
        <w:t>Keleti városrész</w:t>
      </w:r>
      <w:r>
        <w:rPr>
          <w:rFonts w:cs="Arial" w:ascii="Arial" w:hAnsi="Arial"/>
        </w:rPr>
        <w:t xml:space="preserve"> környezeti állapotát. Részt vettek a FALCO RT, MÁV RT, Nyugat- Dunántúli Környezetvédelmi, Természetvédelmi, Vízügyi Felügyelőség, a Concordia Rt képviselői az egyeztető megbeszélésen. Az érintett területen élők életminőségének javítása a következő években is bőven ad még feladatot valamennyi résztvevő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élzottan és gyakran tartott a Bizottság </w:t>
      </w:r>
      <w:r>
        <w:rPr>
          <w:rFonts w:cs="Arial" w:ascii="Arial" w:hAnsi="Arial"/>
          <w:b/>
          <w:bCs/>
        </w:rPr>
        <w:t>kihelyezett ülések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ermann Ottó Kertészeti-, Környezetvédelmi-, Vadgazdálkodási Iskolában szakmai munkáról szóló tájékoztató és az Ernuszt Kripta környékének rendbeté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CO RT Zanati úti telephelyén 2 milliárd Ft értékű környezetvédelmi beruházásának átadása alkalmáb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ővárosi Önkormányzat Idősek Otthona, helyi védelem alatt álló Bogáti kastélypark legszükségesebb munkáinak, parkrekonstrukciós tervének helyszíni szemlé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yugat- Dunántúli Környezetvédelmi Felügyelőség, tájékoztató a hatósági és egyéb feladatairól, új laboratórium használatának bemutatása. Szombathely város légszennyezettségének javítását szolgáló Intézkedési Program bemu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gazdálkodási KFT, Jászai M. u., hulladékgazdálkodás témakör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TÁVHŐ KFT Mikes K. u. fűtőműve, tájékoztató környezetvédelmi mérések eredményeiről, vizsgálati eredmények bemuta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mann János Általános Iskola, „Borbás Vince” oktató- és pihenőpark megtekintése, a helyszíni bejárást követően anyagi támoga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IVIZ RT Szombathely, Tájékoztató a városi vízminőség, vízellátás, szennyvíztisztítás helyzetérő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moni Arborétum, Szent Imre h útja, Tájékoztató az Arborétum helyzetéről, fejlesztési elképzelései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goldás” KFT Körmendi u, Veszélyes hulladékok ártalmatlanítása Szombathely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 Környezetvédelmi Szakmai Bizottság beszámolóját megtárgyalni és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Magyar József</w:t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-06-12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ind w:right="4932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9:00Z</dcterms:created>
  <dc:creator>Magyar József</dc:creator>
  <dc:description/>
  <dc:language>en-US</dc:language>
  <cp:lastModifiedBy>Informatikai Iroda</cp:lastModifiedBy>
  <cp:lastPrinted>2006-06-13T08:11:00Z</cp:lastPrinted>
  <dcterms:modified xsi:type="dcterms:W3CDTF">2006-06-13T06:39:00Z</dcterms:modified>
  <cp:revision>2</cp:revision>
  <dc:subject/>
  <dc:title>Szombathely Megyei jogú Város </dc:title>
</cp:coreProperties>
</file>