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- 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A határozati javaslatot </w:t>
      </w:r>
    </w:p>
    <w:p>
      <w:pPr>
        <w:pStyle w:val="TextBodyIndent"/>
        <w:rPr/>
      </w:pPr>
      <w:r>
        <w:rPr/>
        <w:tab/>
        <w:t>törvényességi szempontból  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/: Dr. Kaczmarski János :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özgyűlés 2005. december 1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évi költségvetési koncepció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 törvény 70.§-a értelmében a következő évre vonatkozó költségvetési koncepciót a polgármester november 30-ig – a helyi önkormányzati képviselő-testület tagjai általános választásának évében legkésőbb december 15-ig – benyújtja a képviselőtestület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zen jogszabályi helyre való hivatkozással a képviselő-testület részére benyújtom Szombathely Megyei Jogú Város Önkormányzatának 2005. évi költségvetési koncepciój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ncepció elkészítésénél bizonytalanságot jelent az, hogy a Magyar Köztársaság 2006. évi költségvetéséről szóló törvény elfogadására várhatóan jelen előterjesztés elkészülte után kerül sor. Várhatóan nagyobb változások lesznek a végleges törvényben a tervezetthez képest. Tehát a központi támogatások, és központilag elrendelt feladatok pontosítása csak később történhe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elfogadni szíveskedje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5. november 3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/:Dr. Ipkovich György :/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680" w:hanging="46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09:00Z</dcterms:created>
  <dc:creator>Stéger Gábor</dc:creator>
  <dc:description/>
  <dc:language>en-US</dc:language>
  <cp:lastModifiedBy>Stéger Gábor</cp:lastModifiedBy>
  <cp:lastPrinted>2005-11-30T08:23:00Z</cp:lastPrinted>
  <dcterms:modified xsi:type="dcterms:W3CDTF">2005-11-30T08:17:00Z</dcterms:modified>
  <cp:revision>6</cp:revision>
  <dc:subject/>
  <dc:title>                                                                       Az előterjesztést megtárgyalják:</dc:title>
</cp:coreProperties>
</file>