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novembe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Javaslat a temetőkről és a temetkezés rendjéről szóló 25/2000. (IX.28.) sz.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önkormányzati rendelet módosításár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helyi önkormányzatokról szóló 1990. évi LXV. törvény a 16.§-ában kapott felhatalmazás alapján a temetőkről és a temetkezésről szóló 1999. évi XLIII. törvény, valamint a végrehajtására kiadott 145/1999. (X.1.) Korm. rendelet rendelkezéseit figyelembe véve megalkotta a temetőkről és a temetkezés rendjéről szóló 25/2000. (IX.28.) sz. helyi rendelet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metőkről és a temetkezésről szóló 1999. évi XLIII. törvényt módosító 2005. évi XXI. törvény, illetve a törvény végrehajtásáról szóló 145/1999. (X.1.) Korm. rendeletet módosító 121/2005. (VI.28.) Korm. rendelet új szabályozási hátteret teremtett, ezért szükségessé vált a 25/2000. (IX.28.) számú önkormányzati rendelet felülvizsgálata. A jogszabályi változásoknak való megfelelés, a helyi rendelet módosítását teszi szükségessé. A Vas megyei Temetkezési Vállalat mint szolgáltató, és egyben mint a köztemetők üzemeltetője javaslatot terjesztett be a helyi rendelet módosítására vonatkozóan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javasolt módosítások főbb területei a következő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.,/ A szolgáltatási tevékenység szabályozását érintő javaslatok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A Korm. rendelet temetési hely használatára vonatkozó módosító rendelkezésével összhangban az Önkormányzati rendelet 8. §-a kiegészítésre került a rátemetés esetén meghosszabbított sírhelyhasználat szabályozásával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j normaszövegként bekerült az újra betemetés során megtalált csontmaradványok kezelésével, és annak költségviselésével kapcsolatos szabályozá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Módosításra, pontosításra kerültek a sírboltba (kriptába) történő temetés esetén használható koporsókat érintő előírások.</w:t>
      </w:r>
    </w:p>
    <w:p>
      <w:pPr>
        <w:pStyle w:val="Szvegtrzs2"/>
        <w:rPr/>
      </w:pPr>
      <w:r>
        <w:rPr/>
        <w:t>B./ A törvénymódosítás kibővítette az Önkormányzat ármegállapító jogát és kötelezettségét is.</w:t>
      </w:r>
    </w:p>
    <w:p>
      <w:pPr>
        <w:pStyle w:val="TextBodyIndent"/>
        <w:ind w:left="0" w:hanging="0"/>
        <w:rPr/>
      </w:pPr>
      <w:r>
        <w:rPr>
          <w:bCs w:val="false"/>
        </w:rPr>
        <w:t>A korábbi szabályozás a díjmegállapítás vonatkozásában csak annyit rögzített, hogy a köztemetőkben a kegyeleti közszolgáltatás igénybevételéért fizetendő díjak fajtáit és mértékét az önkormányzat rendeletben állapítja meg. A törvény-módosítás következtében tételesen kerültek szabályozásra a megállapítható díjak az alábbiak szerint:</w:t>
      </w:r>
    </w:p>
    <w:p>
      <w:pPr>
        <w:pStyle w:val="TextBodyIndent"/>
        <w:numPr>
          <w:ilvl w:val="0"/>
          <w:numId w:val="2"/>
        </w:numPr>
        <w:rPr>
          <w:bCs w:val="false"/>
        </w:rPr>
      </w:pPr>
      <w:r>
        <w:rPr>
          <w:bCs w:val="false"/>
        </w:rPr>
        <w:t>temetési hely, illetőleg az újraváltás díja;</w:t>
      </w:r>
    </w:p>
    <w:p>
      <w:pPr>
        <w:pStyle w:val="TextBodyIndent"/>
        <w:ind w:left="708" w:hanging="0"/>
        <w:rPr>
          <w:bCs w:val="false"/>
        </w:rPr>
      </w:pPr>
      <w:r>
        <w:rPr>
          <w:bCs w:val="false"/>
        </w:rPr>
        <w:t>A javaslat a temetési helyek díjaira vonatkozó szabályozás rendszerét csak annyiban érinti, hogy a rátemetés esetén meghosszabbított sírhelyhasználati időre az arányos sírhelyhasználati díj megfizetésének kötelezettségét írja elő.</w:t>
      </w:r>
    </w:p>
    <w:p>
      <w:pPr>
        <w:pStyle w:val="TextBodyIndent"/>
        <w:numPr>
          <w:ilvl w:val="0"/>
          <w:numId w:val="2"/>
        </w:numPr>
        <w:rPr>
          <w:bCs w:val="false"/>
        </w:rPr>
      </w:pPr>
      <w:r>
        <w:rPr>
          <w:bCs w:val="false"/>
        </w:rPr>
        <w:t>a temetkezési szolgáltatók kivételével a temetőben vállalkozásszerűen munkát végzők által fizetendő temető fenntartási hozzájárulás;</w:t>
      </w:r>
    </w:p>
    <w:p>
      <w:pPr>
        <w:pStyle w:val="TextBodyIndent"/>
        <w:ind w:left="708" w:hanging="0"/>
        <w:rPr>
          <w:bCs w:val="false"/>
        </w:rPr>
      </w:pPr>
      <w:r>
        <w:rPr>
          <w:bCs w:val="false"/>
        </w:rPr>
        <w:t>A temetőben vállalkozásszerűen munkát végzők által fizetendő temető-fenntartási hozzájárulás összege a törvénymódosítás 11.§ (4) előírásai alapján a 2006. évi egyes sírhelyekre megállapított megváltási díjtételek egyszerű számtani átlagának maximum 5 %-ában lett meghatározva.</w:t>
      </w:r>
    </w:p>
    <w:p>
      <w:pPr>
        <w:pStyle w:val="TextBodyIndent"/>
        <w:numPr>
          <w:ilvl w:val="0"/>
          <w:numId w:val="2"/>
        </w:numPr>
        <w:rPr>
          <w:bCs w:val="false"/>
        </w:rPr>
      </w:pPr>
      <w:r>
        <w:rPr>
          <w:bCs w:val="false"/>
        </w:rPr>
        <w:t>a temetői létesítmények, illetve az üzemeltető által biztosított szolgáltatások igénybevételéért a temetkezési szolgáltatók által fizetendő díj.</w:t>
      </w:r>
    </w:p>
    <w:p>
      <w:pPr>
        <w:pStyle w:val="Szvegtrzsbehzssal2"/>
        <w:ind w:left="708" w:hanging="0"/>
        <w:rPr/>
      </w:pPr>
      <w:r>
        <w:rPr>
          <w:rFonts w:cs="Arial" w:ascii="Arial" w:hAnsi="Arial"/>
        </w:rPr>
        <w:t>A törvénymódosítás 11.§-a értelmében az önkormányzat rendelete kötelezővé teheti köztemetőn belül az üzemeltető személyzetének és berendezéseinek igénybevételét az elhunyt hűtésével, a temetőben erre a célra rendszeresített szállító járművön történő szállításával, hamvak szórásával, valamint sírhelynyitással és visszahantolással (együtt: üzemeltető által biztosított szolgáltatások) kapcsolatos feladatok ellátására. Jelenleg nem kívánjuk ezeket az árakat hatóságilag megállapítani, mivel jövő évben közbeszerzési eljárás lefolytatását követően új kegyeleti közszolgáltatási szerződés megkötésére kerül sor.</w:t>
      </w:r>
    </w:p>
    <w:p>
      <w:pPr>
        <w:pStyle w:val="Szvegtrzsbehzssal2"/>
        <w:ind w:left="0" w:hanging="0"/>
        <w:rPr/>
      </w:pPr>
      <w:r>
        <w:rPr>
          <w:rFonts w:cs="Arial" w:ascii="Arial" w:hAnsi="Arial"/>
        </w:rPr>
        <w:t>Az Önkormányzatot megillető díjak nem nyújtanak elegendő fedezetet a temető fenntartás költségeire. Az üzemeltetés során felmerülő költségek változását megközelítőleg az infláció mértékében vettük figyelembe, ezért a rendeletben szabályozott díjakat átlagosan 5 %-kal javasoljuk megemelni. A régi és az új árakat  az előterjesztés 1.számú melléklete tartalmazza.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ájékoztatásul csatoljuk a rendelet tervezetét egységes szerkezetben is, a konkrét módosításokat vastagított szövegrésszel jelöltük.</w:t>
      </w:r>
    </w:p>
    <w:p>
      <w:pPr>
        <w:pStyle w:val="TextBodyIndent"/>
        <w:ind w:left="0" w:hanging="0"/>
        <w:rPr>
          <w:b/>
          <w:b/>
        </w:rPr>
      </w:pPr>
      <w:r>
        <w:rPr/>
        <w:t>Kérjük a T. Közgyűlést, hogy a temetőkről és a temetkezés rendjéről szóló 25/2000. (IX.28.) sz. önkormányzati rendelet módosítására vonatkozó előterjesztést megtárgyalni és elfogadni szíveskedjé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05. november „  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  <w:bCs/>
        </w:rPr>
        <w:t>Dr. Ipkovich György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Kaczmarski János</w:t>
      </w:r>
      <w:r>
        <w:rPr>
          <w:rFonts w:cs="Arial" w:ascii="Arial" w:hAnsi="Arial"/>
        </w:rPr>
        <w:t xml:space="preserve">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terjesztés 1.számú melléklet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80"/>
        <w:gridCol w:w="5"/>
        <w:gridCol w:w="1075"/>
        <w:gridCol w:w="1080"/>
        <w:gridCol w:w="1260"/>
      </w:tblGrid>
      <w:tr>
        <w:trPr>
          <w:trHeight w:val="555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RHELYÁR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/Az árak az ÁFA-t nem tartalmazzák./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ki úti temetőben (F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em temetőkb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)</w:t>
            </w:r>
          </w:p>
        </w:tc>
      </w:tr>
      <w:tr>
        <w:trPr>
          <w:trHeight w:val="5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 á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 ár (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 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 ár (5%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I-es sírhely ára 25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II-es sírhely ára 25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yermek sírhely ára 25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0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temetéskor 50%-os sírhelyár fizetendő, ezzel újabb 25 évre, vagyis ezen porladási idő lejártáig a használati jog meghosszabbodik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rházi sírhely ára 25 évre, ami újra nem válth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PTAHELY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Minden temetőben egységes/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év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év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-es kriptah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500</w:t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 a 60 érve megváltottat 100 évre kívánja megváltani, akkor ennek az ár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8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-es kriptah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.500</w:t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ha a 60 évre megváltottat 100 évre kívánja megváltani, akkor ennek ár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000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RNAKRIPTAHELY              20 évre        </w:t>
            </w:r>
            <w:r>
              <w:rPr>
                <w:rFonts w:cs="Arial" w:ascii="Arial" w:hAnsi="Arial"/>
              </w:rPr>
              <w:t xml:space="preserve">     15.450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00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LUMBÁRIUM FÜLKE       10 évre            </w:t>
            </w:r>
            <w:r>
              <w:rPr>
                <w:rFonts w:cs="Arial" w:ascii="Arial" w:hAnsi="Arial"/>
              </w:rPr>
              <w:t xml:space="preserve">   3.300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ATALOZÓ ALA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 á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 ár (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gsori kripta havi kölcsönzési dí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gsori kripta 1 személyes 60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gsori kripta 2 személyes 60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gsori kolumbárium (alsó sor) 10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gsori kolumbárium 10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DÍJFIZETÉSI KÖTELEZETTSÉGEK: /Az árak az ÁFA-t nem tartalmazzák./</w:t>
      </w:r>
    </w:p>
    <w:tbl>
      <w:tblPr>
        <w:tblW w:w="8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1008"/>
        <w:gridCol w:w="991"/>
        <w:gridCol w:w="1186"/>
        <w:gridCol w:w="1381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+5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at által jav. új ár (Ft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nyiség</w:t>
            </w:r>
          </w:p>
        </w:tc>
      </w:tr>
      <w:tr>
        <w:trPr/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tő-fenntartási hozzájárulás (sírbolt, síremlék állítás, elhelyezés- karbantartás, felújítás, vállalkozásszerűen sírgondozást, díszítést végzők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bolt, síremlék állítás eseté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nap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bolt, síremlék karbantartás, felújítás, stb. egyéb munkák eseté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nap</w:t>
            </w:r>
          </w:p>
        </w:tc>
      </w:tr>
      <w:tr>
        <w:trPr/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esítmények igénybevételi díja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atalozó használati díj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t/alkalom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őkamra használati dí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nap</w:t>
            </w:r>
          </w:p>
        </w:tc>
      </w:tr>
      <w:tr>
        <w:trPr/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díjak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szeri hulladékszállítási hozzájárulá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alkalom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rásás dí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/alkalom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ott és kellékátvételi dí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5 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/alkal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../2005. (XI. 24.)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metőkről és a temetkezés rendjéről szó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/2000. (IX.28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>
          <w:b/>
          <w:b/>
          <w:bCs/>
        </w:rPr>
      </w:pPr>
      <w:r>
        <w:rPr/>
        <w:t>Szombathely Megyei Jogú Város Közgyűlése a temetőkről és a temetkezésről szóló 1999. évi XLIII. törvény (a továbbiakban: Tv.) valamint a végrehajtására kiadott 145/1999.(X.1.) Korm. rendelet (továbbiakban: Korm. rendelet) rendelkezései figyelembe vételével a temetőkről és a temetkezés rendjéről az alábbiak szerint rendelkezik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A rendelet 4.§ (4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A város területén lévő üzemelő, nem köztemetőnek minősülő felekezeti temetők: Székesegyház, a Szent Erzsébet, a Szent Kvirin (Szalézi), a Szent Márton, a Kálvária </w:t>
      </w:r>
      <w:r>
        <w:rPr>
          <w:rFonts w:cs="Arial" w:ascii="Arial" w:hAnsi="Arial"/>
          <w:bCs/>
        </w:rPr>
        <w:t>és az Olad-i</w:t>
      </w:r>
      <w:r>
        <w:rPr>
          <w:rFonts w:cs="Arial" w:ascii="Arial" w:hAnsi="Arial"/>
        </w:rPr>
        <w:t xml:space="preserve"> templom kriptái, római katolikus temetők. A város területén lévő lezárt, nem köztemetőnek minősülő felekezeti temető: a Bercsényi Miklós utcai izraelita temető. A felekezeti temetők fenntartásáról és üzemeltetéséről az illetékes felekezet gondoskod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A rendelet 7.§ (2)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temetőt sírhelytáblákra (parcella), - felnőtt sírhely, díszsírhely, gyermeksírhely, urnasírhely és sírbolt táblákra kell, valamint hamvak szétszórására alkalmas területekre lehet feloszta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A rendelet 8.§ (3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z egyszeri megváltás (használat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őtartam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6"/>
        <w:gridCol w:w="144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bolt esetében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vagy 100é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/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hely (egyes, kettős, hármas és gyermek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é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/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akripta (urnasírbolt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é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/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nafülke (kolumbárium), </w:t>
            </w:r>
            <w:r>
              <w:rPr>
                <w:rFonts w:cs="Arial" w:ascii="Arial" w:hAnsi="Arial"/>
                <w:bCs/>
              </w:rPr>
              <w:t>urnasírhe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év”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"/>
        <w:rPr>
          <w:b/>
          <w:b/>
          <w:bCs/>
          <w:sz w:val="24"/>
        </w:rPr>
      </w:pPr>
      <w:r>
        <w:rPr>
          <w:sz w:val="24"/>
        </w:rPr>
        <w:t>A rendelet 8.§ -a az alábbi új (5) és (10) bekezdésekkel egészül ki, ezzel egyidejűleg az (5)–(8) bekezdések számozása (6)–(9) bekezdésre módosu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zvegtrzs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„</w:t>
      </w:r>
      <w:r>
        <w:rPr>
          <w:bCs/>
        </w:rPr>
        <w:t xml:space="preserve">(5) Rátemetés esetén - a 25 évnél régebben temetett és exhumált maradvány kivételével - biztosítani kell a temetési hely legalább 25 éves használatát. </w:t>
        <w:br/>
        <w:t>Rátemetés esetén a meghosszabbított sírhelyhasználati időre vonatkozó arányos sírhelyhasználati díjat kell megfizetni.”</w:t>
      </w:r>
    </w:p>
    <w:p>
      <w:pPr>
        <w:pStyle w:val="Szvegtrzs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/>
      </w:pPr>
      <w:r>
        <w:rPr/>
        <w:t>„</w:t>
      </w:r>
      <w:r>
        <w:rPr/>
        <w:t>(10) Újra betemetés során megtalált csontmaradványokat az eltemettető kívánságának megfelelően</w:t>
        <w:br/>
        <w:t>a) díjmentesen mélyebbre lehet tenni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b) az újra betemetésre kijelölt temetési hely díjában való érvényesítése mellett  csontkamrában el lehet helyezni; vagy el lehet hamvasztani és a hamvakat a temető arra kijelölt területén szét lehet szórni, vagy urnában elhelyezni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rendelet 12.§ (6) bekezdése az alábbiak szerint módosul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6) Az elhunyt sírboltba (kriptába) történő temetése esetén </w:t>
      </w:r>
      <w:r>
        <w:rPr>
          <w:rFonts w:cs="Arial" w:ascii="Arial" w:hAnsi="Arial"/>
          <w:bCs/>
        </w:rPr>
        <w:t xml:space="preserve">az eltemettető igényének megfelelően fa, műanyag, </w:t>
      </w:r>
      <w:r>
        <w:rPr>
          <w:rFonts w:cs="Arial" w:ascii="Arial" w:hAnsi="Arial"/>
        </w:rPr>
        <w:t xml:space="preserve">fém, fémbetétes, </w:t>
      </w:r>
      <w:r>
        <w:rPr>
          <w:rFonts w:cs="Arial" w:ascii="Arial" w:hAnsi="Arial"/>
          <w:bCs/>
        </w:rPr>
        <w:t>vagy üveg</w:t>
      </w:r>
      <w:r>
        <w:rPr>
          <w:rFonts w:cs="Arial" w:ascii="Arial" w:hAnsi="Arial"/>
        </w:rPr>
        <w:t xml:space="preserve">koporsót kell használni, melyet légmentesen le kell zárni. </w:t>
      </w:r>
      <w:r>
        <w:rPr>
          <w:rFonts w:cs="Arial" w:ascii="Arial" w:hAnsi="Arial"/>
          <w:bCs/>
        </w:rPr>
        <w:t>Fa koporsó használata esetén belső fém vagy műanyag koporsót is alkalmazni kell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rendelet 14.§ (1) bekezdése hatályát veszti. Ezzel egyidejűleg a 14.§ (2)-(10) bekezdések számozása (1)-(9) bekezdésekre módosu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rendelet 14.§ (3)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0" w:leader="none"/>
          <w:tab w:val="left" w:pos="993" w:leader="none"/>
        </w:tabs>
        <w:rPr/>
      </w:pPr>
      <w:r>
        <w:rPr/>
        <w:t>„</w:t>
      </w:r>
      <w:r>
        <w:rPr/>
        <w:t>(3) A nyilvántartó könyvbe minden temetést (urna elhelyezést, urnakiadást, urnakiemelést, hamvasztást) időrend szerint a következő adatokkal kell bejegyezn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lyószám, a temetés (urnaelhelyezés vagy a hamvak szétszórásának) napja, az elhalt </w:t>
      </w:r>
      <w:r>
        <w:rPr>
          <w:rFonts w:cs="Arial" w:ascii="Arial" w:hAnsi="Arial"/>
          <w:bCs/>
        </w:rPr>
        <w:t>családi</w:t>
      </w:r>
      <w:r>
        <w:rPr>
          <w:rFonts w:cs="Arial" w:ascii="Arial" w:hAnsi="Arial"/>
        </w:rPr>
        <w:t xml:space="preserve"> neve </w:t>
      </w:r>
      <w:r>
        <w:rPr>
          <w:rFonts w:cs="Arial" w:ascii="Arial" w:hAnsi="Arial"/>
          <w:bCs/>
        </w:rPr>
        <w:t>és utónev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születési családi és utó</w:t>
      </w:r>
      <w:r>
        <w:rPr>
          <w:rFonts w:cs="Arial" w:ascii="Arial" w:hAnsi="Arial"/>
        </w:rPr>
        <w:t>neve, születési ideje, anyja nev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legutolsó lakóhelyének címe, az elhalálozás napja, helye, fertőző betegségben elhunytnál a halál oka, sírhely-tábla (parcella) sírhelysor temetési hely száma, valamint a síremlékre vonatkozó bejegyzések, és a temetkezési szolgáltatást végző megjelölése. A nyilvántartó könyvhöz betűsoros névmutatót kell vezetni, amely az eltemetett halottak nevét és sírhelyének pontos megjelölését tartalmazza. A nyilvántartásnak tartalmaznia kell az eltemettető</w:t>
      </w:r>
      <w:r>
        <w:rPr>
          <w:rFonts w:cs="Arial" w:ascii="Arial" w:hAnsi="Arial"/>
          <w:bCs/>
        </w:rPr>
        <w:t>, illetve a temetési hely felet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</w:rPr>
        <w:t>rendelkezni jogosult szemé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vét, lakcímét is</w:t>
      </w:r>
      <w:r>
        <w:rPr>
          <w:rFonts w:cs="Arial" w:ascii="Arial" w:hAnsi="Arial"/>
          <w:bCs/>
        </w:rPr>
        <w:t>, és a síremlékre vonatkozó bejegyzéseket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Szvegtrzs2"/>
        <w:rPr/>
      </w:pPr>
      <w:r>
        <w:rPr/>
        <w:t>A rendelet 14.§ (6) bekezdésében hivatkozott jogszabályi hely (4) bekezdésről (3) bekezdésre módosu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§</w:t>
      </w:r>
    </w:p>
    <w:p>
      <w:pPr>
        <w:pStyle w:val="Szvegtrzs3"/>
        <w:ind w:hanging="540"/>
        <w:rPr>
          <w:sz w:val="24"/>
        </w:rPr>
      </w:pPr>
      <w:r>
        <w:rPr>
          <w:sz w:val="24"/>
        </w:rPr>
        <w:t>(1)</w:t>
        <w:tab/>
        <w:t>A rendelet 15.§-a, az alábbi (2)-(5) bekezdésekkel egészül ki, ezzel  egyidejűleg a korábbi (2)-(3) bekezdések számozása (6)-(7) bekezdésekre módosul: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ind w:left="360" w:hanging="360"/>
        <w:rPr/>
      </w:pPr>
      <w:r>
        <w:rPr>
          <w:sz w:val="24"/>
        </w:rPr>
        <w:t>„</w:t>
      </w:r>
      <w:r>
        <w:rPr>
          <w:sz w:val="24"/>
        </w:rPr>
        <w:t xml:space="preserve">(2) </w:t>
      </w:r>
      <w:r>
        <w:rPr>
          <w:bCs/>
          <w:sz w:val="24"/>
        </w:rPr>
        <w:t>A temetkezési szolgáltatási tevékenységek teljes körűen vagy önállóan is  végezhetők.</w:t>
      </w:r>
    </w:p>
    <w:p>
      <w:pPr>
        <w:pStyle w:val="Szvegtrzs3"/>
        <w:ind w:left="360" w:hanging="360"/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(3) Az Üzemeltető a Temetőszabályzatban meghatározott díjakon felül más díjat nem állapíthat meg, így különösen: nem szedhető díj a temetőlátogatásért, a temetői utak használatáért és a temetési hely gondozásához igénybevett vízért.</w:t>
      </w:r>
    </w:p>
    <w:p>
      <w:pPr>
        <w:pStyle w:val="Szvegtrzs3"/>
        <w:ind w:left="360" w:hanging="360"/>
        <w:rPr>
          <w:b/>
          <w:b/>
          <w:sz w:val="24"/>
          <w:u w:val="single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(4) A temető üzemeltetője is köteles a Temetőszabályzatban meghatározott, a temetkezési szolgáltatókat terhelő díjakat megfizetni, ha az üzemeltetés mellett temetkezési szolgáltató tevékenységet is végez.</w:t>
      </w:r>
    </w:p>
    <w:p>
      <w:pPr>
        <w:pStyle w:val="Szvegtrzs3"/>
        <w:ind w:left="360" w:hanging="360"/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(5) A köztemetőket kegyeleti közszolgáltatási szerződés alapján üzemeltető köteles az üzemeltetés, illetőleg a temetkezési szolgáltatás költségeinek megosztására az Önkormányzat által elfogadott számviteli szabályzatot alkalmazni.”</w:t>
      </w:r>
    </w:p>
    <w:p>
      <w:pPr>
        <w:pStyle w:val="Szvegtrzs3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Szvegtrzs3"/>
        <w:ind w:left="-540" w:hanging="0"/>
        <w:rPr/>
      </w:pPr>
      <w:r>
        <w:rPr>
          <w:bCs/>
          <w:sz w:val="24"/>
        </w:rPr>
        <w:t>(2)</w:t>
        <w:tab/>
        <w:t xml:space="preserve">  A rendelet 15.§ (7) bekezdése az alábbiak szerint módosul:</w:t>
      </w:r>
    </w:p>
    <w:p>
      <w:pPr>
        <w:pStyle w:val="Szvegtrzs3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Szvegtrzs3"/>
        <w:ind w:left="360" w:hanging="360"/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bCs/>
          <w:sz w:val="24"/>
        </w:rPr>
        <w:t xml:space="preserve">(7) </w:t>
      </w:r>
      <w:r>
        <w:rPr>
          <w:sz w:val="24"/>
        </w:rPr>
        <w:t>A temetkezési szolgáltatók az e rendelet 2. sz. mellékletében  meghatározott díjakat kötelesek fizetni.”</w:t>
      </w:r>
    </w:p>
    <w:p>
      <w:pPr>
        <w:pStyle w:val="Szvegtrzs3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Szvegtrzs3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0.§</w:t>
      </w:r>
    </w:p>
    <w:p>
      <w:pPr>
        <w:pStyle w:val="Szvegtrzs3"/>
        <w:ind w:left="-540" w:hanging="0"/>
        <w:rPr>
          <w:bCs/>
          <w:sz w:val="24"/>
        </w:rPr>
      </w:pPr>
      <w:r>
        <w:rPr>
          <w:bCs/>
          <w:sz w:val="24"/>
        </w:rPr>
        <w:t>(1)</w:t>
        <w:tab/>
        <w:t xml:space="preserve">  A rendelet 17.§-a az alábbi (1) bekezdéssel egészül ki:</w:t>
      </w:r>
    </w:p>
    <w:p>
      <w:pPr>
        <w:pStyle w:val="Szvegtrzs3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Szvegtrzs3"/>
        <w:ind w:left="360" w:hanging="360"/>
        <w:rPr/>
      </w:pPr>
      <w:r>
        <w:rPr>
          <w:rFonts w:eastAsia="Arial"/>
          <w:iCs/>
          <w:sz w:val="24"/>
        </w:rPr>
        <w:t xml:space="preserve"> </w:t>
      </w:r>
      <w:r>
        <w:rPr>
          <w:iCs/>
          <w:sz w:val="24"/>
        </w:rPr>
        <w:t>„</w:t>
      </w:r>
      <w:r>
        <w:rPr>
          <w:iCs/>
          <w:sz w:val="24"/>
        </w:rPr>
        <w:t>(1)</w:t>
        <w:tab/>
        <w:t>Halottat felravatalozni, eltemetni, vagy elhamvasztani csak anyakönyveztetés után szabad. A halottvizsgálati bizonyítvány egy másolati példányát az Üzemeltető 5 évig köteles megőrizni.”</w:t>
      </w:r>
    </w:p>
    <w:p>
      <w:pPr>
        <w:pStyle w:val="Szvegtrzs3"/>
        <w:ind w:left="360" w:hanging="360"/>
        <w:rPr>
          <w:iCs/>
          <w:sz w:val="24"/>
        </w:rPr>
      </w:pPr>
      <w:r>
        <w:rPr>
          <w:iCs/>
          <w:sz w:val="24"/>
        </w:rPr>
      </w:r>
    </w:p>
    <w:p>
      <w:pPr>
        <w:pStyle w:val="Szvegtrzs3"/>
        <w:ind w:left="180" w:hanging="720"/>
        <w:rPr>
          <w:iCs/>
          <w:sz w:val="24"/>
        </w:rPr>
      </w:pPr>
      <w:r>
        <w:rPr>
          <w:iCs/>
          <w:sz w:val="24"/>
        </w:rPr>
        <w:t xml:space="preserve">(2) </w:t>
        <w:tab/>
        <w:t>A rendelet 17.§-a korábbi (1)-(2) bekezdéseinek számozása (2)-(3)   bekezdésekre módosul.</w:t>
      </w:r>
    </w:p>
    <w:p>
      <w:pPr>
        <w:pStyle w:val="Szvegtrzs3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zvegtrzs3"/>
        <w:ind w:left="360" w:hanging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11.§</w:t>
      </w:r>
    </w:p>
    <w:p>
      <w:pPr>
        <w:pStyle w:val="Szvegtrzs2"/>
        <w:rPr/>
      </w:pPr>
      <w:r>
        <w:rPr/>
        <w:t>A rendelet 2. sz. mellékletének helyébe jelen rendelet új 2. sz. melléklete lé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6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  <w:bCs/>
        </w:rPr>
        <w:t>Dr. Ipkovich György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Kaczmarski János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gármester</w:t>
        <w:tab/>
        <w:tab/>
        <w:tab/>
        <w:tab/>
        <w:tab/>
        <w:t xml:space="preserve">   </w:t>
        <w:tab/>
        <w:t xml:space="preserve">   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 rendelet 2. számú melléklet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8"/>
        </w:rPr>
        <w:t xml:space="preserve">A./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SÍRHELY ÁRAK:</w:t>
      </w:r>
      <w:r>
        <w:rPr>
          <w:rFonts w:cs="Arial" w:ascii="Arial" w:hAnsi="Arial"/>
          <w:bCs/>
          <w:sz w:val="22"/>
          <w:szCs w:val="20"/>
        </w:rPr>
        <w:t xml:space="preserve"> (Az árak az ÁFA-t nem tartalmazzák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0"/>
        </w:rPr>
        <w:t>Jáki úti temetőben</w:t>
      </w:r>
      <w:r>
        <w:rPr>
          <w:rFonts w:cs="Arial" w:ascii="Arial" w:hAnsi="Arial"/>
          <w:bCs/>
          <w:sz w:val="22"/>
          <w:szCs w:val="20"/>
        </w:rPr>
        <w:t xml:space="preserve">      </w:t>
      </w:r>
      <w:r>
        <w:rPr>
          <w:rFonts w:cs="Arial" w:ascii="Arial" w:hAnsi="Arial"/>
          <w:b/>
          <w:sz w:val="22"/>
          <w:szCs w:val="20"/>
        </w:rPr>
        <w:t>Perem temetőkben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Felnőtt I-es sírhely ára 25 évre  </w:t>
        <w:tab/>
        <w:t xml:space="preserve">12.800.-  </w:t>
        <w:tab/>
        <w:t>8.10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Felnőtt II-es sírhely ára 25 évre  </w:t>
        <w:tab/>
        <w:t xml:space="preserve">25.500.-  </w:t>
        <w:tab/>
        <w:t>16.200,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Gyermek sírhely ára 25 évre  </w:t>
        <w:tab/>
        <w:t xml:space="preserve">3.500.-  </w:t>
        <w:tab/>
        <w:t>3.500.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eastAsia="Arial" w:cs="Arial" w:ascii="Arial" w:hAnsi="Arial"/>
          <w:b/>
          <w:sz w:val="22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Rátemetéskor 50 %-os sírhelyár fizetendő, ezzel újabb 25 évre, vagyis ezen porladási idő lejártáig a használati jog meghosszabbodik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Kórházi sírhely ára 25 évre, ami újra nem váltható: 2.400.-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KRIPTAHELYEK: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60 évre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100 évre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cs="Arial" w:ascii="Arial" w:hAnsi="Arial"/>
          <w:bCs/>
          <w:sz w:val="22"/>
          <w:szCs w:val="20"/>
        </w:rPr>
        <w:t xml:space="preserve">II-es kriptahely  </w:t>
        <w:tab/>
        <w:t xml:space="preserve">115.700.-  </w:t>
        <w:tab/>
        <w:t>150.50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- ha a 60 évre megváltottat 100 évre kívánja megváltani, akkor ennek ára: 57.800.- </w:t>
        <w:br/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IV-es kriptahely  </w:t>
        <w:tab/>
        <w:t xml:space="preserve">173.700.-  </w:t>
        <w:tab/>
        <w:t>231.50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- ha a 60 évre megváltottat 100 évre kívánja megváltani, akkor ennek ára: 77.200.-Ft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jc w:val="both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URNAKRIPTAHELY: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20 évre</w:t>
      </w:r>
      <w:r>
        <w:rPr>
          <w:rFonts w:cs="Arial" w:ascii="Arial" w:hAnsi="Arial"/>
          <w:bCs/>
          <w:sz w:val="22"/>
          <w:szCs w:val="20"/>
        </w:rPr>
        <w:t xml:space="preserve">  </w:t>
        <w:tab/>
        <w:t>16.20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KOLUMBÁRIUM FÜLKE: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10 évre</w:t>
      </w:r>
      <w:r>
        <w:rPr>
          <w:rFonts w:cs="Arial" w:ascii="Arial" w:hAnsi="Arial"/>
          <w:bCs/>
          <w:sz w:val="22"/>
          <w:szCs w:val="20"/>
        </w:rPr>
        <w:t xml:space="preserve">  </w:t>
        <w:tab/>
        <w:t>3.500.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RAVATALOZÓ ALATTI:</w:t>
      </w:r>
      <w:r>
        <w:rPr>
          <w:rFonts w:cs="Arial" w:ascii="Arial" w:hAnsi="Arial"/>
          <w:bCs/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Alagsori kripta havi kölcsönzési díja:  </w:t>
        <w:tab/>
        <w:t xml:space="preserve">2.300.- 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Alagsori kripta 1 személyes 60 évre:  </w:t>
        <w:tab/>
        <w:t>115.700.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lagsori kripta 2 személyes 60 évre</w:t>
        <w:tab/>
        <w:t>173.700,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/>
      </w:pPr>
      <w:r>
        <w:rPr>
          <w:rFonts w:cs="Arial" w:ascii="Arial" w:hAnsi="Arial"/>
          <w:bCs/>
          <w:sz w:val="22"/>
          <w:szCs w:val="20"/>
        </w:rPr>
        <w:t>Alagsori kolumbárium (alsó sor) 10 évre</w:t>
        <w:tab/>
        <w:t>7.000,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lagsori kolumbárium 10 évre</w:t>
        <w:tab/>
        <w:t>4.600,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8"/>
        </w:rPr>
        <w:t xml:space="preserve">B./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JFIZETÉSI KÖTELEZETTSÉGEK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Temető fenntartási hozzájárulás</w:t>
      </w:r>
      <w:r>
        <w:rPr>
          <w:rFonts w:cs="Arial" w:ascii="Arial" w:hAnsi="Arial"/>
          <w:bCs/>
          <w:sz w:val="22"/>
          <w:szCs w:val="20"/>
          <w:u w:val="single"/>
        </w:rPr>
        <w:t>:</w:t>
      </w:r>
      <w:r>
        <w:rPr>
          <w:rFonts w:cs="Arial" w:ascii="Arial" w:hAnsi="Arial"/>
          <w:bCs/>
          <w:sz w:val="22"/>
          <w:szCs w:val="20"/>
        </w:rPr>
        <w:t xml:space="preserve"> (sírbolt, síremlék állítás, elhelyezés-karbantartás, felújítás, vállalkozásszerűen sírgondozást, díszítést végzők)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Sírbolt, síremlék állítás esetén:  </w:t>
        <w:tab/>
        <w:t>1.750.-Ft/nap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Sírbolt, síremlék karbantartás, felújítás, stb. egyéb munkák esetén:   1.200.-Ft/nap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Létesítmények igénybevételi díja: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 xml:space="preserve">ravatalozó használati díj:  </w:t>
        <w:tab/>
        <w:t>3.500.-Ft/alkalom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ab/>
        <w:t xml:space="preserve">hűtőkamra használati díj: </w:t>
        <w:tab/>
        <w:t xml:space="preserve">  600.-Ft/nap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Egyéb díjak</w:t>
      </w:r>
      <w:r>
        <w:rPr>
          <w:rFonts w:cs="Arial" w:ascii="Arial" w:hAnsi="Arial"/>
          <w:bCs/>
          <w:sz w:val="22"/>
          <w:szCs w:val="20"/>
          <w:u w:val="single"/>
        </w:rPr>
        <w:t>:</w:t>
      </w:r>
      <w:r>
        <w:rPr>
          <w:rFonts w:cs="Arial" w:ascii="Arial" w:hAnsi="Arial"/>
          <w:bCs/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Egyszeri hulladékszállítási hozzájárulás  </w:t>
        <w:tab/>
        <w:t>2.300.-Ft/alkalom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Sírásás díja:  </w:t>
        <w:tab/>
        <w:t xml:space="preserve">  12.800.-Ft/alkalom</w:t>
        <w:tab/>
        <w:tab/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Halott és kellékátvételi díj:  </w:t>
        <w:tab/>
        <w:t xml:space="preserve"> 2.750.-Ft/alkal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3:00Z</dcterms:created>
  <dc:creator>Király László</dc:creator>
  <dc:description/>
  <dc:language>en-US</dc:language>
  <cp:lastModifiedBy>POLG. HIV</cp:lastModifiedBy>
  <cp:lastPrinted>2005-11-17T10:57:00Z</cp:lastPrinted>
  <dcterms:modified xsi:type="dcterms:W3CDTF">2005-11-18T09:33:00Z</dcterms:modified>
  <cp:revision>2</cp:revision>
  <dc:subject/>
  <dc:title>E L Ő T E R J E S Z T É S</dc:title>
</cp:coreProperties>
</file>