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69/2009.(V.20.) PGB határoza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1. A Pénzügyi és Gazdasági Bizottság – a vásárok és piacok működéséről szóló 34/1995. (X.26.) sz. rendelet 8.§ (5) bekezdésében rögzített hatásköre alapján – úgy döntött, hogy a Városi Vásárcsarnok (Szombathely, Hunyadi út 5-7.) területén megüresedő pavilonok (üzletek) bérbeadására az alábbiakban foglaltak szerint az intézmény igazgatója, a megüresedésüket követően haladéktalanul pályázatot írjon ki: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ab/>
        <w:t>-  Az üzletek bérbeadása minden esetben öt év határozott időtartamra történjen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</w:rPr>
        <w:tab/>
        <w:t xml:space="preserve">- Az I. csarnokban (ütemben) lévő pavilonok kizárólag élelmiszer, zöldség- </w:t>
        <w:br/>
        <w:t xml:space="preserve">        gyümölcs és virág árusítására, a II. csarnokban lévő pavilonok pedig kizárólag </w:t>
        <w:br/>
        <w:t xml:space="preserve">        iparcikk árusítására  adhatók bérbe.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- A pályázati felhívásban az üzletek legalacsonyabb bérleti díja az alábbi  táblázat </w:t>
        <w:br/>
        <w:t xml:space="preserve">        alapján kerüljön meghatározásra:</w:t>
      </w:r>
    </w:p>
    <w:p>
      <w:pPr>
        <w:pStyle w:val="Header"/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csarnokban (I. ütemben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68"/>
        <w:gridCol w:w="1800"/>
        <w:gridCol w:w="1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üzlet szá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alapterület </w:t>
              <w:br/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-ár</w:t>
              <w:br/>
              <w:t>(Ft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ilon-ár</w:t>
              <w:br/>
              <w:t>(Ft/hó)</w:t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járatnál: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8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00,-</w:t>
            </w:r>
          </w:p>
        </w:tc>
      </w:tr>
      <w:tr>
        <w:trPr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sarnokban: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3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8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44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9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0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5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5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3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.000,-</w:t>
            </w:r>
          </w:p>
        </w:tc>
      </w:tr>
    </w:tbl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</w:t>
      </w:r>
      <w:r>
        <w:rPr>
          <w:b/>
          <w:bCs/>
          <w:sz w:val="24"/>
        </w:rPr>
        <w:t>II. csarnokban ( II. ütemben)</w:t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68"/>
        <w:gridCol w:w="1800"/>
        <w:gridCol w:w="144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ilon szá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 xml:space="preserve">alapterület </w:t>
              <w:br/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 xml:space="preserve">-ár </w:t>
              <w:br/>
              <w:t>(Ft/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/h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vilon-ár</w:t>
              <w:br/>
              <w:t>(Ft/hó)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75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25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6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5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.5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25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000,-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6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left" w:pos="426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000,-</w:t>
            </w:r>
          </w:p>
        </w:tc>
      </w:tr>
    </w:tbl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- Az üzlet bérleti jogát – az előírt egyéb feltételek fennállása esetén – az a pályázó szerzi meg, aki a licit során a legmagasabb bérleti díj megfizetésére tesz ajánlatot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both"/>
        <w:rPr/>
      </w:pPr>
      <w:r>
        <w:rPr>
          <w:sz w:val="24"/>
        </w:rPr>
        <w:t xml:space="preserve">-  A pályázati ajánlat kötelező tartalmi elemeit a 34/1995. (X.26.) rendelet 8.§ (6)  </w:t>
        <w:br/>
        <w:t>bekezdése alapján kell a pályázati felhívásban rögzíteni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40" w:hanging="180"/>
        <w:jc w:val="both"/>
        <w:rPr/>
      </w:pPr>
      <w:r>
        <w:rPr>
          <w:sz w:val="24"/>
        </w:rPr>
        <w:t xml:space="preserve">-  A pályázati kiírásnak egyebekben a 34/1995. (X. 26.) rendeletben foglaltakat   </w:t>
        <w:br/>
        <w:t xml:space="preserve">  kell tartalmaznia. </w:t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z w:val="24"/>
        </w:rPr>
        <w:t>2. Amennyiben valamely okból, az intézmény igazgatója az 1. pontban meghatározott feltételektől – a 34/1995. (X. 26.) sz. önkormányzati rendelet keretei között – a pályázati felhívás kiírása során el kíván térni,  a módosított pályázati feltételeket a Pénzügyi és Gazdasági Bizottság ülése elé kell terjeszteni.</w:t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ind w:left="360" w:hanging="360"/>
        <w:jc w:val="both"/>
        <w:rPr>
          <w:sz w:val="24"/>
        </w:rPr>
      </w:pPr>
      <w:r>
        <w:rPr>
          <w:sz w:val="24"/>
        </w:rPr>
        <w:t>3. Tekintettel arra, hogy mind a Városi Vásárcsarnokban található pavilonok vonatkozásában, mind az önkormányzati tulajdonban álló nem lakáscélú helyiségek vonatkozásában a pályázati feltételek meghatározása formális, a Pénzügyi és Gazdasági Bizottság felkéri a polgármestert, hogy a vásárok és piacok működéséről szóló 34/1995. (X. 26.) sz. rendeletet, valamint a helyiségbérlet szabályairól szóló 17/2006. (V.25.) sz. rendeletet vizsgálja felül és a jogszabályok módosítását készítse elő.</w:t>
      </w:r>
    </w:p>
    <w:p>
      <w:pPr>
        <w:pStyle w:val="Header"/>
        <w:tabs>
          <w:tab w:val="left" w:pos="360" w:leader="none"/>
          <w:tab w:val="left" w:pos="426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0" w:leader="none"/>
          <w:tab w:val="left" w:pos="3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u w:val="single"/>
        </w:rPr>
        <w:t>Felelős:</w:t>
      </w:r>
      <w:r>
        <w:rPr>
          <w:bCs/>
          <w:sz w:val="24"/>
        </w:rPr>
        <w:t xml:space="preserve">             </w:t>
      </w:r>
      <w:r>
        <w:rPr>
          <w:sz w:val="24"/>
        </w:rPr>
        <w:t>dr. Ipkovich György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(</w:t>
      </w:r>
      <w:r>
        <w:rPr>
          <w:sz w:val="24"/>
          <w:u w:val="single"/>
        </w:rPr>
        <w:t>A végrehajtás előkészítéséért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1-2. pont: Tóth Imre, a Városi Vásárcsarnok igazgatój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3.  pont: dr. Szele Györgyi, az Igazgatási Osztály vezetője</w:t>
        <w:tab/>
        <w:t xml:space="preserve">               </w:t>
        <w:br/>
        <w:t xml:space="preserve"> </w:t>
        <w:tab/>
        <w:tab/>
        <w:tab/>
        <w:t xml:space="preserve">         dr. Tőke Erzsébet, a Jogi és Képviselői Osztály vezetője)</w:t>
      </w:r>
    </w:p>
    <w:p>
      <w:pPr>
        <w:pStyle w:val="Normal"/>
        <w:tabs>
          <w:tab w:val="clear" w:pos="708"/>
          <w:tab w:val="left" w:pos="360" w:leader="none"/>
          <w:tab w:val="left" w:pos="3402" w:leader="none"/>
        </w:tabs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       folyamatos  </w:t>
      </w:r>
    </w:p>
    <w:p>
      <w:pPr>
        <w:pStyle w:val="Header"/>
        <w:tabs>
          <w:tab w:val="left" w:pos="0" w:leader="none"/>
          <w:tab w:val="left" w:pos="360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5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5-21T13:58:00Z</dcterms:modified>
  <cp:revision>2</cp:revision>
  <dc:subject/>
  <dc:title>Pályázati kiírás a Városi Vásárcsarnokban üzlethelyiség bérbeadására</dc:title>
</cp:coreProperties>
</file>