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ályázati kiírás a Városi Vásárcsarnokban üzlethelyiség bérbeadására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8/2009.(V.20.) PGB határozat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– Gazdasági Bizottság a vásárok és piacok működéséről szóló többször módosított 34/1995 (X.26.) önkormányzati rendelet 8.§ (5) bekezdése alapján a </w:t>
      </w:r>
      <w:r>
        <w:rPr>
          <w:b/>
          <w:sz w:val="24"/>
        </w:rPr>
        <w:t>Városi Vásárcsarnok II. ütemében a II/12. számú,</w:t>
      </w:r>
      <w:r>
        <w:rPr>
          <w:sz w:val="24"/>
        </w:rPr>
        <w:t xml:space="preserve"> 7,4 m2 alapterületű </w:t>
      </w:r>
      <w:r>
        <w:rPr>
          <w:b/>
          <w:sz w:val="24"/>
        </w:rPr>
        <w:t>üzlethelyiség</w:t>
      </w:r>
      <w:r>
        <w:rPr>
          <w:sz w:val="24"/>
        </w:rPr>
        <w:t xml:space="preserve">ének bérbeadás útján történő hasznosításáról szóló pályázati kiírást, az előterjesztés melléklete szerinti tartalommal jóváhagyj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</w:t>
        <w:tab/>
        <w:t>Molnár Miklós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</w:t>
        <w:tab/>
        <w:t>dr. Szele Györgyi, az Igazgatási Osztály vezetője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ab/>
        <w:t>Tóth Imre a Városi Vásárcsarnok igazgatója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 2009 július 1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5-21T13:59:00Z</dcterms:modified>
  <cp:revision>3</cp:revision>
  <dc:subject/>
  <dc:title>Pályázati kiírás a Városi Vásárcsarnokban üzlethelyiség bérbeadására</dc:title>
</cp:coreProperties>
</file>