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énzügyi – Gazdasági Bizottság 2009 máju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árosi Vásárcsarnokban üzlethelyiség bérbead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 kiír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Bizottság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Városi Vásárcsarnok (Szombathely Hunyadi út. 5-7.) II. épületében  lévő 7,4 m2 alapterületű üzlethelyiség bérbeadása vált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sárok és piacok működéséről szóló többször módosított 34/1995. (X.26.) önkormányzati rendelet 8.§ (3) bekezdése szerint a megüresedő üzlet hasznosítása pályáztatás útjá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§ (5) bekezdése szerint a pályázati feltételeket a Pénzügyi – Gazdasági Bizottság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ményben élelmiszer, zöldség, virág kereskedelmi tevékenység folyta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mellékelt pályázati kiírást, amely megfelel a rendelet 8.§ (4) bekezdésében foglaltaknak,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 máju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dr. Szele György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09. (IV. 20.) PGB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– Gazdasági Bizottság a vásárok és piacok működéséről szóló többször módosított 34/1995 (X.26.) önkormányzati rendelet 8.§ (5) bekezdése alapján a Városi Vásárcsarnok II. ütemében a II/12. számú, 7,4 m2 alapterületű üzlethelyiségének bérbeadás útján történő hasznosításáról szóló pályázati kiírást,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Molnár Mikló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óth Imre a Városi Vásárcsarnok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 július 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520 - 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Igazgatá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1:00Z</dcterms:created>
  <dc:creator>Dr. Szele Györgyi</dc:creator>
  <dc:description/>
  <cp:keywords/>
  <dc:language>en-US</dc:language>
  <cp:lastModifiedBy>Czink Zsuzsanna</cp:lastModifiedBy>
  <cp:lastPrinted>2009-05-12T13:12:00Z</cp:lastPrinted>
  <dcterms:modified xsi:type="dcterms:W3CDTF">2009-05-12T12:41:00Z</dcterms:modified>
  <cp:revision>2</cp:revision>
  <dc:subject/>
  <dc:title>E L Ő T E R J E S Z T É S</dc:title>
</cp:coreProperties>
</file>