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8" w:type="dxa"/>
        <w:jc w:val="left"/>
        <w:tblInd w:w="-6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32"/>
        <w:gridCol w:w="4728"/>
        <w:gridCol w:w="1727"/>
        <w:gridCol w:w="1727"/>
        <w:gridCol w:w="2012"/>
        <w:gridCol w:w="1712"/>
      </w:tblGrid>
      <w:tr>
        <w:trPr/>
        <w:tc>
          <w:tcPr>
            <w:tcW w:w="1532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tcBorders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. év</w:t>
            </w:r>
          </w:p>
        </w:tc>
        <w:tc>
          <w:tcPr>
            <w:tcW w:w="172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.év</w:t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.év</w:t>
            </w:r>
          </w:p>
        </w:tc>
        <w:tc>
          <w:tcPr>
            <w:tcW w:w="1712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.év</w:t>
            </w:r>
          </w:p>
        </w:tc>
      </w:tr>
      <w:tr>
        <w:trPr>
          <w:trHeight w:val="315" w:hRule="atLeast"/>
        </w:trPr>
        <w:tc>
          <w:tcPr>
            <w:tcW w:w="1532" w:type="dxa"/>
            <w:tcBorders>
              <w:lef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12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2" w:type="dxa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532" w:type="dxa"/>
            <w:tcBorders>
              <w:left w:val="single" w:sz="12" w:space="0" w:color="000000"/>
              <w:bottom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8" w:type="dxa"/>
            <w:tcBorders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KB. hat.sz.</w:t>
            </w:r>
          </w:p>
        </w:tc>
        <w:tc>
          <w:tcPr>
            <w:tcW w:w="17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KB. hat.sz.</w:t>
            </w:r>
          </w:p>
        </w:tc>
        <w:tc>
          <w:tcPr>
            <w:tcW w:w="2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KB ésPGB hat.sz.</w:t>
            </w:r>
          </w:p>
        </w:tc>
        <w:tc>
          <w:tcPr>
            <w:tcW w:w="1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GB. hat.sz.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anuár</w:t>
            </w:r>
          </w:p>
        </w:tc>
        <w:tc>
          <w:tcPr>
            <w:tcW w:w="47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i rendelet mód.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03.(I.23.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4.(I.22.)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5.(I.20.)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006.(I.25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 első olvasat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3.(I.23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04.(I.22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sz.vizsgálat intézkedési terv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.önk. kötött együttm.megáll. módosít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ebruár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ző évi rendelet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3.(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Költségvetési rendele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03.(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/2003.(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06.(II.22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/2003.(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ltségvetési rendelet véleményezés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03.(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2005.(II.17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06.(II.22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vvizsgálói jelentés véleményezés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2005.(I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006.(II.22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vvizsgálói pályázat kiír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ó államkötvény beváltásáró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04.(II.19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árcius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v.Tört.Karnevál Közal. hitel meghosz.kez vál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03.(I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vizsg. megb. szerződés módosít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03.(I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V Önk. Hitelfelvéte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03.(II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Április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számad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árszámadás véleményezés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vvizsgáló jelentése a zárszámadásró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nzmaradvány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ellenőrzések tapaszt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szerűsített beszámol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/2003.(IV.17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/2005.(IV.20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nyvvizsgálói pályázat elbírál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2004.(IV.27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jékoztató kérése a lejárt követelésekrő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/2006.(IV.19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ájus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/2005.(V.18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/2006.(V.17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-hídenntar, felúj.1,2 milliárd össz. hitelpály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/2004.(V.13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nyvvizsgálói jelentés a rendeletmódosításról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2/2006.(V.17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járt követelésekről szóló tájékoztat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/2006.(V.17.)</w:t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03.(V.2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-IV. havi gazdálkodásról tájékoztat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/2003.(V.2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Június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/2004.(VI.24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/2004.(VI.24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/2005.(VI.15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pályázat elbírál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2004.(VI.24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elpályázat elbírálás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/2004.(VI.24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MJV Polg Hiv. alapító okiratának mód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/2005.(VI.15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g Hiv. és részb.önálló sz.együttm.megáll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05.(VI.15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i kiadások felülvizsgála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lat a Hivatali Étkezde müködtetésé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. SZMJV Önk. Bankszla vez.f. ell. Pályázat kiír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si H.I. Ált.I. tart.áll. Törlési kérelm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.önk Int. Karbantarási felad.hatékonyabb ell.-ra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lat intézményi felújítás egedélyezésé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/2003.(VI.1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zeptember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2003.(IX.25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/2004.(IX.23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/2005.(IX.21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évi beszámol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/2003.(IX.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/2004.(IX.23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2005.(IX.21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/2004.(IX.23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/2005.(IX.21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/2004.(IX.23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/2005.(IX.21.)(2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t.Területf.Társulás megszüntetés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/2005.(IX.21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lat intézményi követelés-állomány törlésére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/2003.(IX.2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któber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/2004.(X.21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ovember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i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/2003.(X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delet módosít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/2004.(XI.18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romnegyed évi gazdálkodás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/2003.(X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/2004.(XI.18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/2005.(XI.23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/2003.(XI.20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2005.(XI.23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ecember</w:t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ci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/2004.(XII.16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/2005.(XII.14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meneti gazdálkodásról sz.rend.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/2003.(XII.11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/2004.(XII.16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/2005.(XII.14.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ézményi beszerzések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/2004.(XII.16.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56:00Z</dcterms:created>
  <dc:creator>Czink Zsuzsanna</dc:creator>
  <dc:description/>
  <dc:language>en-US</dc:language>
  <cp:lastModifiedBy>Czink Zsuzsanna</cp:lastModifiedBy>
  <dcterms:modified xsi:type="dcterms:W3CDTF">2006-06-14T14:56:00Z</dcterms:modified>
  <cp:revision>2</cp:revision>
  <dc:subject/>
  <dc:title>2003</dc:title>
</cp:coreProperties>
</file>