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május 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Németh Zsol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ökkö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2/2009.(V.6.) Lak.Biz.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A lakásrendeletek átfogó szabályozásával kapcsolatos állásfoglalások kialak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 az Egészségügyi, Szociális és Családvédelm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./ A 2009. évi lakásjuttatási névjegyzék- tervezet összeáll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2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 a Lakásiroda vezetője</w:t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1. napirendi pont: </w:t>
      </w:r>
      <w:r>
        <w:rPr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kásrendeletek átfogó szabályozásával kapcsolatos állásfoglalások kialak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2"/>
        <w:rPr>
          <w:b w:val="false"/>
          <w:b w:val="false"/>
        </w:rPr>
      </w:pPr>
      <w:r>
        <w:rPr>
          <w:rFonts w:cs="Arial"/>
        </w:rPr>
        <w:t xml:space="preserve">Mester Ágnes </w:t>
      </w:r>
      <w:r>
        <w:rPr>
          <w:rFonts w:cs="Arial"/>
          <w:b w:val="false"/>
        </w:rPr>
        <w:t>a Lakásiroda vezetője</w:t>
      </w:r>
      <w:r>
        <w:rPr>
          <w:b w:val="false"/>
        </w:rPr>
        <w:t xml:space="preserve"> ismertette az elkészült rendelet-tervezet. Elmondta, hogy a bizottsági tagok előző ülésen tett javaslata alapján a „B” rendelet-tervezet kerül ismertetésre, vagyis az, amelyik a lakásrendeleteket egységes szerkezetbe foglalja és lényeges eleme, hogy a bérlakáshoz jutást nem pályázati rendszerhez, hanem névjegyzékre kerüléshez köti. Tájékoztatta a bizottságot, hogy 2009. május 13-ra a polgármester úr az ügyben egyeztető értekezletet hívott össze, melyen részt vesz a Lakás Bizottság valamint a </w:t>
      </w:r>
      <w:r>
        <w:rPr>
          <w:rFonts w:cs="Arial"/>
          <w:b w:val="false"/>
          <w:bCs w:val="false"/>
        </w:rPr>
        <w:t>Szociális, Foglalkoztatási és Esélyegyenlőségi Bizottság vezetője, továbbá az Egészségügyi, Szociális és Családvédelmi Osztály vezetője, a Lakásiroda vezetője, a polgármester és az aljegyző is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Mester Ágnes részletesen, fejezetenként haladva ismertette a rendelet-tervezetet. A bizottsági tagok az egyes szakaszokhoz kapcsolódó módosító javaslatokat tettek. </w:t>
      </w:r>
    </w:p>
    <w:p>
      <w:pPr>
        <w:pStyle w:val="Szvegtrzs2"/>
        <w:rPr/>
      </w:pPr>
      <w:r>
        <w:rPr>
          <w:b w:val="false"/>
        </w:rPr>
        <w:t>A bizottság egyetértett abban, hogy nem tartják célszerűnek az egyes lakásrendeletek egységes szerkezetbe foglalását. Javasolták, hogy a jövőben a szabályozás összesen öt lakásrendelet formájában történjen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>
          <w:b w:val="false"/>
        </w:rPr>
        <w:t>1. Az önkormányzati tulajdonban álló lakások bérletének szabályairól szóló rendelet, mely a szociális helyzet alapján történő bérbeadás mellett a nem szociális helyzet alapján történő lakás, szállás bérbeadását (átmeneti szállás, sportszervezetek  számára átmeneti szállás juttatása, szolgálati lakás, bérbeadás városi érdek által indokolt feladatok megoldására, Nyugdíjas Bérlők Háza) szabályozza, kiegészülve a lakbérre vonatkozó rendelkezésekkel,</w:t>
      </w:r>
    </w:p>
    <w:p>
      <w:pPr>
        <w:pStyle w:val="Szvegtrzs2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2. A lakbértámogatásról és a nem önkormányzati tulajdonban lévő lakásban lakók lakbértámogatásáról szóló rendelet,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3. A Fiatal Családok Otthona működéséről szóló rendelet,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4. A Mérnök-Orvos-Pedagógus Ház működési rendjéről szóló rendelet,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5. A lakásépítés és vásárlás helyi támogatásának feltételeiről szóló rendele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</w:rPr>
        <w:t xml:space="preserve">Kővári Attila </w:t>
      </w:r>
      <w:r>
        <w:rPr/>
        <w:t>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3/2009. (V.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javasolja, hogy a lakásügyek a jövőben öt jogszabály formájában kerüljenek szabályozásra. Megbízza a Lakásirodát, hogy a rendelet-tervezeteket a bizottság által elfogadott javaslatok alapján dolgozza ki a 2009. május 13-án tartandó egyeztető értekezlet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Vass Péter az Egészségügyi, Szociális és Családvédelmi Osztály vezetőj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ster Ágnes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5.12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Horváth Csaba a szavazás után eltávozo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émeth Zsoltné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8:00Z</dcterms:created>
  <dc:creator>Mester Ágnes</dc:creator>
  <dc:description/>
  <cp:keywords/>
  <dc:language>en-US</dc:language>
  <cp:lastModifiedBy>Németh Zsoltné</cp:lastModifiedBy>
  <cp:lastPrinted>2009-02-24T10:24:00Z</cp:lastPrinted>
  <dcterms:modified xsi:type="dcterms:W3CDTF">2009-05-11T13:28:00Z</dcterms:modified>
  <cp:revision>46</cp:revision>
  <dc:subject/>
  <dc:title/>
</cp:coreProperties>
</file>