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72/2009.(V.6.) Lak.Biz.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fogadott napirendi pontok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/</w:t>
        <w:tab/>
        <w:t>A lakásrendeletek átfogó szabályozásával kapcsolatos állásfoglalások kialakítása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Vass Péter az Egészségügyi, Szociális és Családvédelmi Osztály 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1./ A 2009. évi lakásjuttatási névjegyzék- tervezet összeállítása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Mester Ágnes a Lakásiroda vezetőj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/</w:t>
        <w:tab/>
        <w:t>Különfélék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Mester Ágnes a Lakásiroda vezetőj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24:00Z</dcterms:created>
  <dc:creator>Németh Zsoltné</dc:creator>
  <dc:description/>
  <cp:keywords/>
  <dc:language>en-US</dc:language>
  <cp:lastModifiedBy>Németh Zsoltné</cp:lastModifiedBy>
  <dcterms:modified xsi:type="dcterms:W3CDTF">2009-05-19T06:26:00Z</dcterms:modified>
  <cp:revision>1</cp:revision>
  <dc:subject/>
  <dc:title>72/2009</dc:title>
</cp:coreProperties>
</file>